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культуры города Бузулу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ворец культуры «Юбилейн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УК г. Бузулука «ДК «Юбилейный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>УТВЕРЖДАЮ:</w:t>
      </w:r>
    </w:p>
    <w:p>
      <w:pPr>
        <w:pStyle w:val="Normal"/>
        <w:ind w:left="5220" w:hanging="258"/>
        <w:jc w:val="right"/>
        <w:rPr/>
      </w:pPr>
      <w:r>
        <w:rPr/>
        <w:t xml:space="preserve">Директор МБУК г.Бузулука </w:t>
      </w:r>
    </w:p>
    <w:p>
      <w:pPr>
        <w:pStyle w:val="Normal"/>
        <w:ind w:left="5220" w:hanging="258"/>
        <w:jc w:val="right"/>
        <w:rPr/>
      </w:pPr>
      <w:r>
        <w:rPr/>
        <w:t xml:space="preserve">«ДК «Юбилейный» </w:t>
      </w:r>
    </w:p>
    <w:p>
      <w:pPr>
        <w:pStyle w:val="Normal"/>
        <w:ind w:left="5220" w:hanging="0"/>
        <w:jc w:val="right"/>
        <w:rPr/>
      </w:pPr>
      <w:r>
        <w:rPr/>
        <w:t>__________ Д.В. Андреев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ОТИВОДЕЙСТВИИ КОРРУПЦИИ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бюджетном  учреждении культур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ворец культуры «Юбилейный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г. Бузулук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 Данное Положение «О противодействии коррупции</w:t>
      </w:r>
      <w:r>
        <w:rPr>
          <w:rStyle w:val="StrongEmphasis"/>
          <w:color w:val="000000"/>
        </w:rPr>
        <w:t> </w:t>
      </w:r>
      <w:r>
        <w:rPr>
          <w:color w:val="000000"/>
        </w:rPr>
        <w:t xml:space="preserve">в муниципальном  бюджетном учреждении культуры города Бузулука «Дворец культуры «Юбилейный»» (далее – Положение) разработано на основе Федерального закона Российской Федерации от 25 декабря 2008 г. № 273-ФЗ «О противодействии коррупции», </w:t>
      </w:r>
      <w:r>
        <w:rPr/>
        <w:t xml:space="preserve">и устанавливает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муниципальном бюджетном учреждении культуры </w:t>
      </w:r>
      <w:r>
        <w:rPr>
          <w:color w:val="000000"/>
        </w:rPr>
        <w:t>города Бузулука «Дворец культуры «Юбилейный»</w:t>
      </w:r>
      <w:r>
        <w:rPr/>
        <w:t xml:space="preserve"> (далее - Учреждение)</w:t>
      </w:r>
      <w:r>
        <w:rPr>
          <w:rStyle w:val="StrongEmphasis"/>
          <w:color w:val="000000"/>
        </w:rPr>
        <w:t>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1.3. Для целей настоящего Положения используются следующие основные понятия: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1.3.1. коррупция: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1.3.2. противодействие коррупции 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в) по минимизации и (или) ликвидации последствий коррупционных правонарушений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1.4. Основные принципы противодействия коррупции: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- признание, обеспечение и защита основных прав и свобод человека и гражданина;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- законность;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- публичность и открытость деятельности органов управления и самоуправления;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- неотвратимость ответственности за совершение коррупционных правонарушений;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- приоритетное применение мер по предупреждению коррупции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Основные меры по профилактике коррупци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филактика коррупции осуществляется путем применения следующих основных мер: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color w:val="000000"/>
        </w:rPr>
        <w:t>2.1.  Формирование в коллективе Учреждения  нетерпимости к коррупционному поведению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2.2.  Проведение мероприятий по разъяснению работникам Учреждения законодательства в сфере противодействия коррупции;</w:t>
      </w:r>
    </w:p>
    <w:p>
      <w:pPr>
        <w:pStyle w:val="Style16"/>
        <w:shd w:fill="FFFFFF" w:val="clear"/>
        <w:spacing w:before="0" w:after="150"/>
        <w:ind w:firstLine="708"/>
        <w:rPr>
          <w:color w:val="000000"/>
        </w:rPr>
      </w:pPr>
      <w:r>
        <w:rPr>
          <w:color w:val="000000"/>
        </w:rPr>
        <w:t>2.3.  Проведение мониторинга всех локальных актов, издаваемых Учреждением на предмет соответствия действующему законодательству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сновные направления деятельности по повышению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эффективности противодействия коррупции: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3. Основные направления по повышению эффективности противодействия коррупции: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 xml:space="preserve">3.1. Создание </w:t>
      </w:r>
      <w:r>
        <w:rPr/>
        <w:t>механизма взаимодействия Учреждения с правоохранительными и иными государственными органами по вопросам противодействия коррупции, а также с гражданами и институтами гражданского общества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3.2. Принятие административных и иных мер, направленных на привлечение работников Учреждения к более активному участию в противодейст</w:t>
        <w:softHyphen/>
        <w:t>вии коррупции, на формирование в коллективе Учреждения негативного отношения к коррупционному поведению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color w:val="000000"/>
        </w:rPr>
        <w:t xml:space="preserve">3.3. Совершенствование системы </w:t>
      </w:r>
      <w:r>
        <w:rPr/>
        <w:t>Учреждения, создание механизмов контроля за их деятельностью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color w:val="000000"/>
        </w:rPr>
        <w:t xml:space="preserve">3.4. </w:t>
      </w:r>
      <w:r>
        <w:rPr/>
        <w:t>Введение антикоррупционных стандартов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color w:val="000000"/>
        </w:rPr>
        <w:t>3.5. О</w:t>
      </w:r>
      <w:r>
        <w:rPr/>
        <w:t>беспечение добросовестности, открытости, добросовестной конкуренции и объективности при осуществлении закупок товаров, работ, услуг для обеспечения государственных или муниципальных нужд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</w:rPr>
      </w:pPr>
      <w:r>
        <w:rPr/>
        <w:t>3.6. Усиление контроля за решением вопросов, содержащихся в обращениях граждан и юридических лиц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 xml:space="preserve">3.7. Оптимизация и конкретизация </w:t>
      </w:r>
      <w:r>
        <w:rPr/>
        <w:t>полномочий должностных лиц Учреждения, которые должны быть отражены в должностных инструкциях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color w:val="000000"/>
        </w:rPr>
        <w:t>3.8. Уведомление в письменной форме работниками Учреждения директора  Учреждения обо всех случа</w:t>
        <w:softHyphen/>
        <w:t>ях обращения к ним каких-либо лиц в целях склонения их к совершению коррупционных правона</w:t>
        <w:softHyphen/>
        <w:t>рушений.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4. Организационные основы противодействия коррупции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 xml:space="preserve">4.1. </w:t>
      </w:r>
      <w:r>
        <w:rPr/>
        <w:t>Общее руководство мероприятиями, направленными на противодействие коррупции, осуществляет директор Учреждения и комиссия по противодействию коррупции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/>
        <w:t>Комиссия по противодействию коррупции в Учреждении (далее - Комиссия) является постоянно действующим совещательным органом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color w:val="000000"/>
        </w:rPr>
        <w:t xml:space="preserve">4.3. </w:t>
      </w:r>
      <w:r>
        <w:rPr/>
        <w:t>Директор Учреждения и Комиссия в своей деятельности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областными законами и иными нормативными правовыми актами Оренбургской области, муниципальными правовыми актами, локальными нормативными актами Учреждения.</w:t>
      </w: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5. Ответственность физических и юридических лиц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за коррупционные нарушения</w:t>
      </w:r>
    </w:p>
    <w:p>
      <w:pPr>
        <w:pStyle w:val="Style16"/>
        <w:shd w:fill="FFFFFF" w:val="clear"/>
        <w:spacing w:before="0" w:after="15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.</w:t>
      </w:r>
    </w:p>
    <w:p>
      <w:pPr>
        <w:pStyle w:val="Style16"/>
        <w:shd w:fill="FFFFFF" w:val="clear"/>
        <w:spacing w:before="0" w:after="150"/>
        <w:ind w:firstLine="708"/>
        <w:rPr>
          <w:color w:val="000000"/>
        </w:rPr>
      </w:pPr>
      <w:r>
        <w:rPr>
          <w:color w:val="000000"/>
        </w:rPr>
        <w:t>5.3.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, предусмотренные  законодательством Российской Федерации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</w:t>
      </w:r>
      <w:bookmarkStart w:id="0" w:name="_GoBack"/>
      <w:bookmarkEnd w:id="0"/>
      <w:r>
        <w:rPr>
          <w:color w:val="000000"/>
        </w:rPr>
        <w:t>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>Ответственный по проведению мероприятий                                                           К.А. Заика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по профилактике коррупции и осуществления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работы по предупреждению коррупционных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>правонарушений в МБУК «ДК «Юбилейный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Приложение № 1 </w:t>
    </w:r>
  </w:p>
  <w:p>
    <w:pPr>
      <w:pStyle w:val="Header"/>
      <w:jc w:val="right"/>
      <w:rPr/>
    </w:pPr>
    <w:r>
      <w:rPr>
        <w:sz w:val="20"/>
      </w:rPr>
      <w:t>к приказу № ____ от 20.12.202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0:00Z</dcterms:created>
  <dc:creator>ОАО</dc:creator>
  <dc:description/>
  <cp:keywords/>
  <dc:language>en-US</dc:language>
  <cp:lastModifiedBy>ПК-2</cp:lastModifiedBy>
  <cp:lastPrinted>2023-03-29T14:52:00Z</cp:lastPrinted>
  <dcterms:modified xsi:type="dcterms:W3CDTF">2023-03-29T09:58:00Z</dcterms:modified>
  <cp:revision>6</cp:revision>
  <dc:subject/>
  <dc:title>ПОЛОЖЕНИЕ О КОМИССИИ ПО ПРОТИВОДЕЙСТВИЮ КОРРУПЦИИ</dc:title>
</cp:coreProperties>
</file>