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1» августа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сентябрь 2023 г. </w:t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8"/>
        <w:gridCol w:w="4473"/>
        <w:gridCol w:w="2999"/>
        <w:gridCol w:w="857"/>
      </w:tblGrid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для воспитанников детских садов «Путешествие в страну Знан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Дмитриева Е.А. 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ка ДК «Юбилейный». Воспитанники Д/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-моб «Здравствуй, школа!» (школьный вальс) с участием КСТ «Академия звёзд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Ярощук О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ка ДК «Юбилейный». Воспитанники Д/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солидарности в борьбе с терроризмом» в клубе «Подросто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Дмитриева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. Студенты Строительного колледжа. 4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 «Нескучный ча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ро в школу мы пойдём», игровая программа для воспитанников д\с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Антохин. Е. 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 этажа. Воспитанники Д/С, 6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узыкальная гостиная» - «С песенкой по лесенке»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Познахарёва Г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. Воспитанники Д/С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01.10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ДПИ кружка «Умелые руки», ИЗО «Кисточ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жрегиональной культурно-просветительской акции «Аксаковские дни в Оренбурж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дова С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йе 1 эт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ободные посетители, 90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01.10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ИЗО детской художественной студии «Кист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региональной культурно-просветительской акции «Аксаковские дни в Оренбуржье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Левина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йе 1 эт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бодные посетители, 9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ДД по дороге домой» - тематическое мероприятие для воспитанников Д/С 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йе 1 этажа. Воспитанники Д/С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литературная гостиная для воспитанников д\с «Волшебница Осен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Антохин. Е. А., Казаев К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йе 1 этажа. Воспитанники Д/С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Э. Асадов»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азаев К. 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 Л. Толс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       30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-театрализованное  представление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Мищенко И.В. , Дмитриева Е. 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рительный зал. Свободные посетители. 30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по святым местам – ЛО «Добрые встре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Гурова В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ар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 15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КСТ «Академия звёзд» ко Дню пожилого человека «Золотая мудр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 Ярощук О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СТ, свободные посетители, 1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атрализованное представление «Сказочная карусель» ЛО «Хохлома» (СРЦН «Радуга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Бычков И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ЦН «Раду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бывающие центра, 12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ефский концерт НСК хорового коллектива «Песни России» (Бузулукский район)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Омельченко Ю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зулукский район. Свободные посетители, 20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из-игра «Полная ребусн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Егорова О.А., Белова П.А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. Пользователи ПК, 200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ест-игра «Дворцовый КВЕСТ!!»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Егорова О.А., Белова П.А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«Юбилейный». Пользователи ПК, 200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06-20T09:41:00Z</cp:lastPrinted>
  <dcterms:modified xsi:type="dcterms:W3CDTF">2023-08-21T07:14:00Z</dcterms:modified>
  <cp:revision>109</cp:revision>
  <dc:subject/>
  <dc:title/>
</cp:coreProperties>
</file>