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» июл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август 2023 г. </w:t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8"/>
        <w:gridCol w:w="4473"/>
        <w:gridCol w:w="2999"/>
        <w:gridCol w:w="857"/>
      </w:tblGrid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23 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ая гостиная»                                      Отв. Познахарёва Г.В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23 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                        Отв. Левина Е.С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ия ИЗО, 2 этаж      Воспитанники д\с, 10 чел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23 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Вместеярче» в рамках ежегодного Всероссийского фестиваля энергосбережения и экологии.                     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  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                Отв. Ярощук О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памяти Героя России Антона Марченко в рамках комплексной межведомственной профилактической акции «Подросток».    Отв. Казаев К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3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2022  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                         Отв. Ахмедова С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06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 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ПДД «Правила – твои друзья! Забывать друзей нельзя!» в рамках ежегодной комплексной межведомственной профилактической операции «Подросток» - «Каникулы должны быть безопасными».                                    Отв. Дмитриева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23  11.3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           Отв. Пекина Е.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 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 «Нескучный час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ее! Выше! Сильнее!». Утренняя зарядка с Чемпионом в рамках Дня физкультурника.                                      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23  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                     Отв. Сорокина П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23  11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                                      Отв. Ахмедова С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06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в себе радость” – кулинарные посиделки за чайным столом в ЛО «Добрые встречи».                                         Отв. 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, 15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 - концертная программа в рамках регионального проекта «Лето в парке».                                         Отв. Поветьева И.Г., Черкасов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программа «Вот и лето прошло».                                                                      Отв. Омельченко Ю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улукски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, 24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ьный зал»                                                Отв. Казаев К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         Отв. Градина И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8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горжусь, что родился в России» - тематическое мероприятие в ЛО «Нескучный час», посвящённое Дню Российского флага.                                    Отв. Гурова В.В., 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3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                                     Отв. Ахмедова С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06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Флаг России – символ доблести и чести» в рамках регионального проекта «Лето в парке». Отв. Гуляева Т.А., Черкасо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           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ьный зал»                                   Отв. Казаев К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 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                      Отв. Крицкая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    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росток и конфликты» в рамках проведения комплексной межведомственной профилактической акции «Подросток» на территории МО город Бузулук Оренбургской области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Дмитриева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3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3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«Кино и музыка» в рамках проведения кинофестиваля «Восток&amp;Запад. Классика и Авангард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.Гуляева Т.А., Черкасо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густовская конференция работников системы образования г.Бузулук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ники системы образования, 6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ое представление «Сказочная карусель» ЛО «Хохлома» (АНО «Равные возможности», реабилитационный центр «Радуга»)      Отв. Бычков И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«Равные возможности», реабилитационный центр «Радуга»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0:00Z</dcterms:created>
  <dc:creator>Admin</dc:creator>
  <dc:description/>
  <cp:keywords/>
  <dc:language>en-US</dc:language>
  <cp:lastModifiedBy>ДК</cp:lastModifiedBy>
  <cp:lastPrinted>2023-07-24T09:01:00Z</cp:lastPrinted>
  <dcterms:modified xsi:type="dcterms:W3CDTF">2023-07-24T06:01:00Z</dcterms:modified>
  <cp:revision>95</cp:revision>
  <dc:subject/>
  <dc:title/>
</cp:coreProperties>
</file>