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19» июн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июль 2023 г. </w:t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8"/>
        <w:gridCol w:w="4473"/>
        <w:gridCol w:w="2999"/>
        <w:gridCol w:w="857"/>
      </w:tblGrid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  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лекарственные травы - поездка в Бузулукский бор (ЛО «Добрые встречи»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улукски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, 15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ия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ошкольников «Шарик воздушный, беззаботный, непослушный…»                                                    Отв. Антохин Е.А.,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Все сказки в гости к нам»                                                                      Отв. Гурова В.В., Сорокина П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    Отв. Градина И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зал, 2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Установка «Быть!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к Сергей Орл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                  Жители города, 4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7.20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 - «Семья – это то, что с тобою навсегда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23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Отв. Крицкая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зал, 2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ой оркестр» - знакомство с народными инструментами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Третьяков В.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23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местеярче» в рамках ежегодного Всероссийскогофестиваля энергосбережения и экологии                 Отв. Антохин Е.А.,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23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разукрашка»                                          Отв.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23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           Отв. Градина И.А., Крицкая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зал, 2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«За каждый дом, этаж и двор» - Сталинградская битва                   Отв. Гурова В.В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иру – Мир!» – День рисования на асфальте   Отв.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                           ДК «Юбилей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ошкольников «Весёлое путешествие»                          Отв. 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Азбука безопасности на воде» в рамках ежегодной комплексной межведомственной профилактической операции «Подросток» - «Каникулы должны быть безопасными».                 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разукрашка»                            Отв.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 лагерей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месте - мы сила!» с участием НСК «Песни России» в рамках регионального проекта «Лето в парке».                                                       Отв. Омельченко Ю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                        жители города, 3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ошкольников «По секрету всему свету»                                            Отв. 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                                      Отв.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ия 2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ой оркестр» - знакомство с народными инструментами                                  Отв. Третьяков В.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ошкольников «Скоро в школу»                                                      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разукрашка»                                              Отв.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Лето, ах лето!!» с участием солистки О.Егоровой и детской вокальной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регионального проекта «Лето в парке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                        жители города, 3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ХЧ «Культурная среда» в  фестивале «Парус» (с.Тростянк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ростянка                             участники ЛО, 3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0:00Z</dcterms:created>
  <dc:creator>Admin</dc:creator>
  <dc:description/>
  <cp:keywords/>
  <dc:language>en-US</dc:language>
  <cp:lastModifiedBy>ДК</cp:lastModifiedBy>
  <cp:lastPrinted>2023-06-20T09:41:00Z</cp:lastPrinted>
  <dcterms:modified xsi:type="dcterms:W3CDTF">2023-06-23T08:54:00Z</dcterms:modified>
  <cp:revision>88</cp:revision>
  <dc:subject/>
  <dc:title/>
</cp:coreProperties>
</file>