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1308" w:leader="none"/>
          <w:tab w:val="left" w:pos="5424" w:leader="none"/>
        </w:tabs>
        <w:jc w:val="both"/>
        <w:rPr/>
      </w:pPr>
      <w:r>
        <w:rPr/>
      </w:r>
    </w:p>
    <w:p>
      <w:pPr>
        <w:pStyle w:val="Heading1"/>
        <w:tabs>
          <w:tab w:val="clear" w:pos="708"/>
          <w:tab w:val="left" w:pos="1308" w:leader="none"/>
          <w:tab w:val="left" w:pos="5424" w:leader="none"/>
        </w:tabs>
        <w:spacing w:before="0" w:after="120"/>
        <w:jc w:val="center"/>
        <w:rPr>
          <w:b w:val="false"/>
          <w:b w:val="false"/>
          <w:bCs w:val="false"/>
          <w:color w:val="000000"/>
          <w:sz w:val="27"/>
        </w:rPr>
      </w:pPr>
      <w:r>
        <w:rPr>
          <w:color w:val="000000"/>
          <w:sz w:val="28"/>
          <w:szCs w:val="28"/>
        </w:rPr>
        <w:t xml:space="preserve">Полный перечень основных и дополнительных услуг, оказываемых МБУК г.Бузулука ДК «Юбилейный» </w:t>
      </w:r>
    </w:p>
    <w:p>
      <w:pPr>
        <w:pStyle w:val="TextBody"/>
        <w:rPr>
          <w:rStyle w:val="StrongEmphasis"/>
          <w:b w:val="false"/>
          <w:b w:val="false"/>
          <w:bCs w:val="false"/>
          <w:color w:val="000000"/>
          <w:sz w:val="27"/>
        </w:rPr>
      </w:pPr>
      <w:r>
        <w:rPr>
          <w:color w:val="000000"/>
          <w:sz w:val="27"/>
        </w:rPr>
        <w:t>Полный перечень основных и дополнительных услуг, оказываемых МБУК г.Бузулука ДК  "Юбилейный ", закреплен в пункте 2 Устава учреждения.</w:t>
      </w:r>
    </w:p>
    <w:p>
      <w:pPr>
        <w:pStyle w:val="TextBody"/>
        <w:rPr/>
      </w:pPr>
      <w:r>
        <w:rPr>
          <w:rStyle w:val="StrongEmphasis"/>
          <w:bCs w:val="false"/>
          <w:color w:val="000000"/>
          <w:sz w:val="27"/>
        </w:rPr>
        <w:t>Выписка из Устава МБУК г.Бузулука ДК «Юбилейный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«Учреждение» осуществляет свою деятельность в соответствии с предметом и целями деятельности, определенными в соответствии с федеральными законами, иными нормативными правовыми актами, муниципальными правовыми актами города Бузулука и настоящим Уста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«Учреждение» создано в целя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ации досуга и приобщения жителей муниципального образования к творчеству, культурному развитию и самообразованию, любительскому искусству и ремес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дачами «Учреждения» являю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стоятельной творческой инициативы и социально-культурной активности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организации культурного досуга  и отдыха жителей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и развитие самобытных национальных культур, народных промыслов и ремесе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овременных форм организации культурного досуга с учетом потребностей различных социально-возрастных групп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ля достижения установленных настоящим Уставом целей «Учреждение» осуществляет следующие виды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и организация работы любительских творческих коллективов, кружков, студий, любительских объединений, клубов по интересам различной направленности и других клубных формирова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фестивалей, смотров, конкурсов, выставок  и других форм показа результатов творческой деятельности клубных формир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различных групп населения, в том числе  предоставление платных услуг населению с учетом функционального предназначения учре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пектаклей, концертов и других культурно-зрелищных  и выставочных мероприятий, в том числе с участием профессиональных коллективов, исполнителей, авто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изучение, обобщение и распространение опыты культурно-массовой, культурно-воспитательной, культурно-зрелищной работы «Учреждения» и других культурно-досуговых учрежд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вышение квалификации творческих и административно-хозяйственных работников «Учреждения» и других культурно-досуговых учрежд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правочной, информационной  и рекламно-маркетингов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кино - и видеообслуживания  на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едоставление гражданам дополнительных досуговых  и сервисных услу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ение других видов творческой, познавательной и досуговой деятельности по социально-творческим заказам, соответствующим целям «Учреждения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5. «Учреждение»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его Уставом, в сферах, указанных в пункте 1.2. Устава, для граждан и юридических лиц за плату и на одинаковых при оказании одних и тех же услуг условиях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«Учреждение»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Уста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К иным видам деятельности «Учреждения», не являющимся основными, относятся: К предпринимательской и иной приносящей доход деятельности «Учреждения» относя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вечеров отдыха, танцевальных и других вечеров, праздников, встреч, гражданских и семейных обрядов, литературно-музыкальных гостиных, балов, дискотек, концертов, спектаклей и других культурно-досуговых мероприятий, в том числе по заявкам организаций, предприятий и отдельных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ркестров, ансамблей, самодеятельных художественных коллективов и отдельных исполнителей для семейных и гражданских праздников и торж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в платных кружках, студиях, на курс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казание консультативной, методической и организационно-творческой помощи в подготовке и проведении культурно-досуговых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ение услуг по прокату сценических костюмов, культурного и другого инвентаря, аудио- и видеокассет с записями отечественных  и зарубежных музыкальных и художественных произведений, звукоусилительной и осветительной аппаратуры и другого профильного оборудования, изготовление сценических костюмов, обуви, реквизит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предоставление игровых комнат для детей (с воспитанием на время проведения мероприятий для взрослых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 установленном порядке работы спортивно-оздоровительных клубов и секций, групп туризма и здоровья, компьютерных клубов, игровых и тренажерных залов и других подобных игровых и развлекательных досуговых объе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ярмарок, лотерей, аукционов, выставок-продаж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помещений в аренд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едоставление услуг по организации питания и отдыха посети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ые виды предпринимательской деятельности, содействующие достижению целей создания «Учреждения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2.7. Муниципальное задание для «Учреждения» в соответствии с предусмотренными его Уставом основными видами деятельности формирует и утверждает орган, осуществляющий функции и полномочия учредителя.</w:t>
      </w:r>
    </w:p>
    <w:p>
      <w:pPr>
        <w:pStyle w:val="TextBody"/>
        <w:spacing w:before="0" w:after="1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48:00Z</dcterms:created>
  <dc:creator>Светлана</dc:creator>
  <dc:description/>
  <cp:keywords/>
  <dc:language>en-US</dc:language>
  <cp:lastModifiedBy>Вика</cp:lastModifiedBy>
  <dcterms:modified xsi:type="dcterms:W3CDTF">2017-07-03T11:06:00Z</dcterms:modified>
  <cp:revision>2</cp:revision>
  <dc:subject/>
  <dc:title>             Управление по культуре, спорту и молодёжной политике администрации г</dc:title>
</cp:coreProperties>
</file>