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териально-техническая б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БУК г.Бузулука ДК «Юбилейный» на 01.0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ьно-техническая база МБУК Г.Бузулука ДК «Юбилейный» находится в удовлетворительном состоя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К «Юбилейный» состоит из двух зданий, одно, из которых, представляет собой трехэтажное здание, в котором расположены: зрительный зал на 587 мест, конференц-зал, ВИП-комната, 3 танцевальных зала, методический кабинет, кабинет директора, кабинет художественного руководителя, костюмерная, 2 гримерные комнаты, кабинет бухгалтерии, кабинет ИЗО, 4 кабинета для занятий кружковой работой с детьми, кабинет народного творчества,  5 помещений под склады, подсобные помещения. Второе здание (пристрой) состоит из банкетного зала (танцевальный за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ая площадь помещений – 10 891,2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ежда сцены: состояние удовлетворительно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бель: состояние удовлетворительно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личие музыкальных инструментов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анино - 1ед., баян - 2 ед.,  гитары - 3ед., домра – 1е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сценических костюмов, их состояние: удовлетворительн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личие технических средств: экран, звукоусиливающая аппаратура, светотехническая аппаратура, программное обеспечение для управления светом, микрофоны, ударная установка (комплект), магнитола, музыкальный центр, их техническое состояние: удовлетворитель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пьютеризация и информатизация – техническая оснащеннос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мпьютер – 7 ед., МФУ – 3 ед., ноутбук – 5 ед., ксерокс – 2 ед., система видео наблюдения,  фотоаппарат, их состояние: удовлетворительно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 также на базе ДК имеется: </w:t>
      </w:r>
      <w:r>
        <w:rPr>
          <w:rFonts w:cs="Times New Roman" w:ascii="Times New Roman" w:hAnsi="Times New Roman"/>
          <w:szCs w:val="28"/>
        </w:rPr>
        <w:t xml:space="preserve">стиральная </w:t>
      </w:r>
      <w:r>
        <w:rPr>
          <w:rFonts w:cs="Times New Roman" w:ascii="Times New Roman" w:hAnsi="Times New Roman"/>
          <w:sz w:val="24"/>
          <w:szCs w:val="28"/>
        </w:rPr>
        <w:t xml:space="preserve">машина (автомат) – 1ед.,  швейная машина - 3 ед., холодильник - 4 ед., морозильный ларь – 4 ед., облучатель медицинский бактерицидный – 10 ед., автомобиль «Баргузин», их состояние: удовлетворительно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а в Интернет: име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электронной почты (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dkubileynyi@mail.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собственного сайта (дк-юбилейный.рф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45:00Z</dcterms:created>
  <dc:creator>Пользователь</dc:creator>
  <dc:description/>
  <dc:language>en-US</dc:language>
  <cp:lastModifiedBy>Лилия</cp:lastModifiedBy>
  <cp:lastPrinted>2017-06-20T16:09:00Z</cp:lastPrinted>
  <dcterms:modified xsi:type="dcterms:W3CDTF">2021-01-22T04:47:00Z</dcterms:modified>
  <cp:revision>3</cp:revision>
  <dc:subject/>
  <dc:title/>
</cp:coreProperties>
</file>