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19» ма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июнь 2023 г. </w:t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440"/>
        <w:gridCol w:w="2977"/>
        <w:gridCol w:w="85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 детских творческих коллективов ко Дню защиты детей «Пусть детство звонкое смеё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тохин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ка около ДК «Юбилей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                    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22  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абот ИЗО детской художественной студии «Кисточка», посвящённая Дню Защиты детей    Отв.Левин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спитанники д\с,                     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6.2022 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абот ДПИ кружка «Умелые руки», посвящённая Дню Защиты детей Отв. Ахмед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спитанники д\с,                     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6.2023 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ётный концерт НСК «Коктейль»   Отв. Познахарё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                    Жители города, 3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 - беседа с родителями кружковцев и детьми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Дмитриева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кружковцев, участники КФ, 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 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«Нескучный час» -  «Лес чудес» - тематическое мероприятие в рамках месячника «Защита окружающей среды» Отв. Антохин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спитанники д\с,                     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3 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балета А.Дух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Андре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ка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                    Жители города, 3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6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посвящённые Дню города и Дн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Мищ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. 100 чел. Свободные посе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 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матическая программа «А у нас во дворе», приуроченная ко дню города и Дню России (клуб «Подросток»)                                                       Отв. 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тители школьных лагерей                     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6.2023 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рачный договор» - комедия в 2х действиях, театр «Самарская площад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Андре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ика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                    Жители города, 3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023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–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. Маяковский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Казаев К.В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Л.Толс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ые посетители       3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   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флеш-мо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Шевченко А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пиева Н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ин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щу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тители школьних лагерей                     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Егор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харё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П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тители школьних лагерей                     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тители школьних лагерей                     1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3 27.06.2022 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льный зал».  А.С. Пушкин           К.И. Чу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Казаев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тители школьних лагерей                     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 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ай сегодня, каким ты будешь завтра» - тематическое мероприятие в рамках месячника антинаркотической направленности и популяризации здорового образа жизни на территории Оренбург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тители школьних лагерей                     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ведения Дня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Мищ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«Вечный ого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6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СТ «Академия звёзд» в ВС-турнире г. Сочи SOCHI O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Ярощу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, 6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етняя пора – это праздник и игра» - концертная программа в рамках проекта «Территория отличного настроения - Лето в парке»                                              Отв. Дмитриева Е.А., Черкас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                        жители города, 300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изованное представление «Сказочная карусель» ЛО «Хохлома»  Отв. Бычков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Д/С №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программа «Лето, ах лето!» Отв. Омельчен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, 2 этаж Участники ЛО, 24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фский концерт НСК хорового коллектива «Песни России», посвящённый Дню России (Бузулук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Омельчен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ий рай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«Добрые встречи» - поездка участников в Бузулук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Гур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ий район. 15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</w:pPr>
    <w:rPr>
      <w:rFonts w:eastAsia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Computer</cp:lastModifiedBy>
  <cp:lastPrinted>2023-05-19T11:55:00Z</cp:lastPrinted>
  <dcterms:modified xsi:type="dcterms:W3CDTF">2023-05-23T05:15:00Z</dcterms:modified>
  <cp:revision>80</cp:revision>
  <dc:subject/>
  <dc:title/>
</cp:coreProperties>
</file>