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УК г. Бузулу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«ДК «Юбилейный»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Д.В.Андре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«20» апреля 2023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ДК «Юбилейный» - план на май 2023 г. </w:t>
      </w:r>
    </w:p>
    <w:tbl>
      <w:tblPr>
        <w:tblW w:w="10219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440"/>
        <w:gridCol w:w="2977"/>
        <w:gridCol w:w="85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/врем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ответ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.</w:t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-05.2023 18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Нескучный час» - показ видеосюжетов о ветеранах Великой Отечественной войны                                                       Отв.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                                  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.05.2023 18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 «Хорошее настроение»-тематическая программа «Мы уходили на войну…»                                                                      Отв.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, 2 этаж         Участники ЛО                                             24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5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 российского исполнителя Амирхана Батабаева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mirchik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 свободные посетители                       5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05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КСТ «Академия звёзд» и КСТ «Ритм» во Всероссийской акции «Вальс Победы»                                                                  Отв. Ярощук О.В., Кравченко П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         Участники КСТ                         1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5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атрализованное представление «Русские узоры» с участием НСК «Экспрессия» и театра-студии «Хохл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Градина И.А., Бычков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 свободные посетители                      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тинг в рамках проведения Всероссийской акции «Свеча памяти» Отв. Гуляева Т.А., 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ское кладб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тературно-музыкальный реквием в рамках проведения Всероссийской акции «Свеча памяти» Отв. Гуляева Т.А., Мищ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мориал 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 20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праздничный концерт, посвящённый 78-ой годовщине Победы в Великой отечественной войн 1941-1945гг.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Гуляева Т.А., Мищенко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3 14.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ок семейных сокровищ”- тематическое мероприятие, приуроченное к празднованию дня Победы в ЛО «Добрые встречи».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 Гур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итальный зал библиотеки, 3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3 18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. Вознесенск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О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ев К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иблиотека Л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бодные посетители       3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.2023       18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фский концерт НСК хорового коллектива «Песни России»                                                             От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мельченко Ю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узулукский район                            6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              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ктакль «Собачье сердце» - Московский театр «Творч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 свободные посетители                      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сть на всей планете радуются дети!» - концертно-игровая программа для детей в рамках областного Дня детст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 Белова П.А., Антохин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, 1 этаж Воспитанники д\с                             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>Участие кружка ДПИ «Умелые руки» в Международном творческом конкурсе «Пасхальный сувен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. Ахмедова С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оскв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>Отчётный концерт НСК «Экспрессия» Отв.Град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 свободные посетители                       6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62633"/>
                <w:sz w:val="24"/>
                <w:szCs w:val="24"/>
                <w:shd w:fill="FFFFFF" w:val="clear"/>
              </w:rPr>
              <w:t>Театр кошек Заслуженного артиста РФ Дмитрия Куклачёва «Котоб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 свободные посетители                       4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05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ие КСТ «Академия звёзд» Международном турнире «Весенний блеск-2022»                                                                         Отв. Ярощук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.Оренбург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5.2022 14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авянское чудо - русская речь, сегодня, сейчас - её нужно сберечь!»</w:t>
            </w:r>
            <w:r>
              <w:rPr>
                <w:rFonts w:cs="Verdana" w:ascii="Verdana" w:hAnsi="Verdana"/>
                <w:color w:val="000000"/>
              </w:rPr>
              <w:t xml:space="preserve"> -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тический концерт, посвящённый Дню славянской письменности и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роведения комплексной межведомственной профилактической операции «Подросток» на территории МО город Бузулук Оренбургской области (клуб «Подросток»)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Гурова В.В., Гуляева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еклассники, студ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 11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О «Нескучный час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лавянской письменности и культуры. Тематическое мероприятие.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хин Е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й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спитанники д\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5.2023 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НСК «Искра». Отв.Пекина Е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 свободные посетители                       6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чётный концерт танцевального коллектива «Краски детства»                       Отв. Сайпиева Н.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              свободные посетители                       3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ездные театрализованные представления «Сказочная карусель» ЛО «Хохлом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нники д\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</w:pPr>
    <w:rPr>
      <w:rFonts w:eastAsia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0:00Z</dcterms:created>
  <dc:creator>Admin</dc:creator>
  <dc:description/>
  <cp:keywords/>
  <dc:language>en-US</dc:language>
  <cp:lastModifiedBy>Computer</cp:lastModifiedBy>
  <cp:lastPrinted>2023-02-20T12:24:00Z</cp:lastPrinted>
  <dcterms:modified xsi:type="dcterms:W3CDTF">2023-04-21T05:55:00Z</dcterms:modified>
  <cp:revision>73</cp:revision>
  <dc:subject/>
  <dc:title/>
</cp:coreProperties>
</file>