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марта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апрель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льный зал», тематическое мероприятие к Международному дню детской книги.                                                           Отв.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этаж   воспитанники д\с,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з-игра «Полная ребусня!»                               Отв. Егорова О.А., Казае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         студенты,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  13.04.2023 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-концерт «Победа русского оружия».                                                                     Отв. Гуляева Т.А., Мищ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старшеклассник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ескучный час» - «Быстрее, выше, сильнее» - тематическое мероприятия для детей в рамках Всемирного дня здоровья. 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этаж   воспитанники д\с,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– производственная гимнастика с участием сотрудников ДК «Юбилейный».                            Отв. Крицкая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           сотрудники, 2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ародный Университет» - «Растим здорового ребёнка» - беседа с родителями кружковцев и детьми.                    Отв. Дмитрие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                родители кружковцев,  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комедия «Снежный валь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й зал,       свободные посетител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4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в КСТ «»Академия звёзд" по подготовке к соревнованию «Кубок Олимпии-2023" г. С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Самара                        участники КСТ, 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Человек поднялся в небо» с демонстрацией видеофильма о Героях России, земляках космонавтах Ю.А. и Р.Ю. Романенко. Отв. Дмитрие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,   студенты и старшеклассники,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 - тематическая программа «Весна красна!»                                                                       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, 2 этаж       участники ЛО, 24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4.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4.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игласите танцевать» - мастер-классы по вальсу в КСТ «Академия звёзд».  Отв.Ярощук О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етный зал,    участники коллектива и свободные посетители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ест-игра «Дворцовый КВЕСТ!!»              Отв. Егорова О.А., Казае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,              старшеклассники, 3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сто жить, а быть здоровым” – час здоровья в ЛО «Добрые встречи» (встреча с докторами гор. больницы). Отв.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библиотеки, 3 этаж    участники ЛО, 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народно-сценического коллектива казачьего хора «Станица».                                               Отв.Назаренко А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й зал,       свободные посетител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хальный концерт (Бузулукская Епархия)                                                                            Отв.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й зал,       свободные посетител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тическое мероприятие «Горькие плоды «сладкой жизни» в рамках проведения месячника по профилактике алкоголизма, токсикомании, наркомании и табакокурения среди детей и подростков в период с 15 апреля по 15 мая на территории Оренбургской области (клуб «Подросток»).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,   студенты и старшеклассники,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 Кущ и группа «Сектор г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: Анд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ика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,       свободные посетители, 5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ие «Русские узоры» ЛО «Хохлома» и НСК «Экспрессия».                                                               Отв. Бычков И.А., Град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й зал,       свободные посетител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игласите танцевать» конкурсная программа в КСТ «Академия звёзд», посвященная международному Дню танца.                                                                             Отв.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етный зал,    участники коллектива и свободные посетители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4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ланета танца» - концерт танцевальных коллективов ДК «Юбилейгный», посвящённый Международному дню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Градина И.А., Пекина Е.Е.,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й зал,       свободные посетители,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НСК «Искра» по подготовке к международному конкурсу «Планета талантов» г.Оренбург.     отв.Пекин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ренбург,                         участники коллекти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по подготовке к фестивалю театрального искусства «Башня-2023» в КХЧ «Культурная среда».                                                    Отв. Казае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«Машино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ХЧ, 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детской художественной студии «Кисточка» по подготовке к участию в Международном творческом  интернет-конкурсе "Космос - мир фантазий".                                                        Отв.Левина Е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аж, каб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детской художественной студии, 1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Мастер-класс в кружке ДПИ «Умелые руки» по подготовке к Международному детскому творческому фестивалю «Апельс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Москва.                                                    Отв. 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ж, каб. 306  участники кружка, 12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Admin</dc:creator>
  <dc:description/>
  <cp:keywords/>
  <dc:language>en-US</dc:language>
  <cp:lastModifiedBy>Computer</cp:lastModifiedBy>
  <cp:lastPrinted>2023-03-28T10:13:00Z</cp:lastPrinted>
  <dcterms:modified xsi:type="dcterms:W3CDTF">2023-03-28T05:58:00Z</dcterms:modified>
  <cp:revision>4</cp:revision>
  <dc:subject/>
  <dc:title/>
</cp:coreProperties>
</file>