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февраля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март 2023 г. </w:t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40"/>
        <w:gridCol w:w="2977"/>
        <w:gridCol w:w="85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аоке-батл «Вот это да!!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Косых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, старшеклассники, 300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ая программа в КСТ «Академия звёзд» к 8 марта - конкурс красоты «Русская ко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Ярощук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СТ, жители города, 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праздничная программа «За милых д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, 2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«Народный Университет» - «Мама – это целый мир» - беседа-концерт для родителей кружковц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участников КФ 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гоценные люди» - концерт Евгения Григор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Нескучный час» - музыкальная гостиная «Путешествие в Мультстрану» - песни из м\ф и детских к\ф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тохин Е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60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дарок любимым» - концерт Геннадий В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.2023   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 весну, любовь и красоту” – праздник с чаепитием, приуроченный к Международному женскому дню 8 марта в ЛО «Добрые вст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О,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Алексея Глы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3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р по танцевальному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алют -202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Ярощук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15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3    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- «С. Михалков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азаев К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  Л.Толстого,     жители города, 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4.03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НСК «Экспрессия», в КФ «Балетки» и «Звёздочки» по подготовке к Международному конкурсу-фестивалю хореографического искусства «Азимут танца» 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радина И.А., Шевченко Е.О., Крицкая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из-игра «Полная ребусн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Косых А.Ю., Белова П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, старшеклассники, 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жизни след оставили своей…» - час одного героя» в рамках областного часа памяти, посвящённого Герою России А.А.Прохоренко (клуб «Подрост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, старшеклассник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Лебединое озеро», г. 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льный этап фестиваля народного самодеятельного творчества «Обильный край, благословенны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Мищенко И.В., Гуля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Грач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Ф, 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3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ктакль – романтическая комедия «На автопило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стория одной куклы» - тематическое мероприятие для детей в рамках Недели культуры и ко Дню кукольника (ЛО «Хохло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Бычков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-познавательное мероприятие «Крым-Россия. Мы вместе!» в рамках Дня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митриева Е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, старшеклассник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 с участием детских коллективов «Открываем новые имена» в рамках Недел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ых А.Ю., Белова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йе 1 эт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>Мастер-класс в кружке ДПИ «Умелые руки» по подготовке к Международному творческому конкурсу «В день 8 Март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РП «Рыжий кот» г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мед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этаж, каб.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Ф, 2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ьный концерт Ольги Егоровой в рамках Недел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6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ест-игра «Дворцовый КВЕСТ!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ых А.Ю., Белова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, старшеклассники, 2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Первенства   Оренбургской области по бок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 «Олимпи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Пернатые соседи» к Международному Дню птиц (в дни школьных каник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урова В.В. ,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ие 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НСК «Искра» по подготовке к фестивалю-конкурсу «Звёздный дождь» г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екин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eastAsia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Buhgalyeriya</cp:lastModifiedBy>
  <cp:lastPrinted>2023-02-28T17:10:00Z</cp:lastPrinted>
  <dcterms:modified xsi:type="dcterms:W3CDTF">2023-02-28T12:22:00Z</dcterms:modified>
  <cp:revision>64</cp:revision>
  <dc:subject/>
  <dc:title/>
</cp:coreProperties>
</file>