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аю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МБУК г. Бузулу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«ДК «Юбилейный»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 Д.В.Андре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«20» января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УК ДК «Юбилейный» - план на февраль 2023 г. </w:t>
      </w:r>
    </w:p>
    <w:tbl>
      <w:tblPr>
        <w:tblW w:w="10219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440"/>
        <w:gridCol w:w="2977"/>
        <w:gridCol w:w="851"/>
      </w:tblGrid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/врем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, ответствен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и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.02.20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 «Нескучный час» - тематическое мероприятие  для воспитанников д\с «Расскажи о своём домашнем животном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Антохин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йе 1 этаж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итанники д\с 3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62633"/>
                <w:sz w:val="24"/>
                <w:szCs w:val="24"/>
                <w:shd w:fill="FFFFFF" w:val="clear"/>
              </w:rPr>
              <w:t>Мастер-класс в кружке ДПИ «Умелые руки» по подготовке к Международному творческому конкурсу «Чудеса в новогоднюю ноч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РП «Рыжий кот» г.С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хмедова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б. 3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ники круж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.02.20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из-игра «Полная ребусня!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Косых А.Ю., Белова П.А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нкет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2.2023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 «Народный Университет» - «Интернет и наше здоровье» - беседа с родителями кружковцев и деть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митрие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йе 1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дители кружков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02.20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стер-класс в КСТ «Академия звёзд» по подготовке к Кубку Губернатора Самарской области "Жемчужина Поволжья-2023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Ярощук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С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ники 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02.20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в НСК «Экспрессия», в КФ «Балетки» и «Звёздочки» по подготовке к Международному конкурсу-фестивалю хореографического искусства «Искусство в движении» г. С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радинв И.А. Шевченко Е.О. Крицкая Е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С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концертная программа, посвященная Дню памяти о россиянах, исполнявших служебный долг за пределами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уляева Т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церт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ободные посет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02.20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гровая программа для детей «Как папа» в рамках месячника «Оборонно-массовой и спортивной р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Антохин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йе 1 этаж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итанники д\с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02.20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тическое мероприятие «Музыкальный круиз по творчеству Шаляпина – великий голос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Дмитрие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церт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уденты, старшекласс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2.20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ая тематическая игровая программа «Как на Масленой недел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урова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йе 1 этаж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итанники д\с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.20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жественная программа, посвящённая Дню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щенко И.В.    Гуляева Т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церт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ободные посет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2.20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 славу ратных дел!» - урок мужества, приуроченный ко Дню защитника Отечества (клуб «Подросто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митрие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церт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уденты, старшекласс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.02.20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 «Хорошее настроение» - праздничная программа «Мы славим своих мужч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Омельченко Ю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ый зал 2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ники 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нцевально-развлекательная программа в КСТ «Академия звёзд» ко дню Защитника отечества «Тридцать три богатыр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Ярощук О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нкет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ники КСТ, свободные посет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леница – честная, да проказница большая” - тематическая развлекательная программа с чаепитием в ЛО «Добрые встре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урова В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3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ая карусель» - представление кукольного театра «Хохлома» на городском празднике «Широкая Маслениц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ычков И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око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Юбилей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.02.20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одской праздник «Широкая маслениц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Гурова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око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Юбилей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2.20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вест-игра «Дворцовый КВЕСТ!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. Косых А.Ю., Белова П.А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кет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</w:pPr>
    <w:rPr>
      <w:rFonts w:eastAsia="Times New Roman"/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00:00Z</dcterms:created>
  <dc:creator>Admin</dc:creator>
  <dc:description/>
  <cp:keywords/>
  <dc:language>en-US</dc:language>
  <cp:lastModifiedBy>Computer</cp:lastModifiedBy>
  <cp:lastPrinted>2023-01-25T14:59:00Z</cp:lastPrinted>
  <dcterms:modified xsi:type="dcterms:W3CDTF">2023-01-25T10:03:00Z</dcterms:modified>
  <cp:revision>60</cp:revision>
  <dc:subject/>
  <dc:title/>
</cp:coreProperties>
</file>