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декабря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январь 2023 г. </w:t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40"/>
        <w:gridCol w:w="2977"/>
        <w:gridCol w:w="85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Новогодние приключения зайца» - праздничная игровая программа в КСТ «Академия звёзд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НСК «Песни России» «Рождественские вечера» в санатории «Рябинушка» с. Грач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наторий «Рябинушка» с. Грачев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сказки» - представление кукольного театра «Хохлом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Бычков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 Бузулукской Епархии в рамках акции «Помоги ребё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ищенко И.В., Гуля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православ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1.202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азаев К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 им.Л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в кружке «Умелые руки», посвященная новогодним праздникам и Рождеству «Рождественск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: Ахмедова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этаж, каб. №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К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«Народный Университет» - «Зимние забавы и безопасность» - беседа с родителями кружковцев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митриева Е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дравствуй старый-новый Год» - праздничная программа в ЛО «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ый зал,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«Крещенские забавы» - тематическ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анники 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пришло Крещение, праздник очищения” – тематическая развлекательная программа в ЛО «Добрые вст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Гурова В.В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, 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драматического театра 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ждение бравого солдата Шв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 о пиани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фю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стиле дж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 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из-игра «Полная ребус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Косых А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Ленинградский метроном» (клуб «Подрост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фестиваля народного самодеятельного творчества «Обильный край, благослов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Мищенко И.В., Гуля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работ детской художественной студии «Кисточка»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народного самодеятельного творчества «Обильный край, благослов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Левин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тавка работ ДПИ участников кружка «Умелые руки» в рамк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 народного самодеятельного творчества «Обильный край, благослов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фский концерт вокальной студии «Диамант» в доме инвалидов и престар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Дмитри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м престарелых и инвал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01-09T11:24:00Z</cp:lastPrinted>
  <dcterms:modified xsi:type="dcterms:W3CDTF">2023-01-09T06:37:00Z</dcterms:modified>
  <cp:revision>57</cp:revision>
  <dc:subject/>
  <dc:title/>
</cp:coreProperties>
</file>