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18» июл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июль 202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87"/>
        <w:gridCol w:w="4567"/>
        <w:gridCol w:w="3188"/>
        <w:gridCol w:w="574"/>
      </w:tblGrid>
      <w:tr>
        <w:trPr>
          <w:trHeight w:val="3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аудитор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8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народно-сценического коллектива казачьего хора «Станица» в концертной программе ко Дню В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Назаренко А.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к им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3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узыкальная гостиная» - поём народны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Крищук О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лекательная программа - «Подвижные игры на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хин Е. 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ощадка ок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К «Юбилейный» Воспитанники д\с, 4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8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агитбригады в проекте «Наш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Мищенко И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ца Гая 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Картина за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Левина Е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ЗО, 2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, 1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в клубе «Подросток» «Ему было19…», памяти Героя России Антона 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азаев К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любви, о доле, о казачьей воле!» - концертная программа в рамках регионального проекта «Лето в парке»  Отв. Назаренко А.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 глубокий, руки шире». Утренняя зарядка для воспитанников д/с - ЛО «Нескуч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тохин Е.А., Градина И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агитбригады в проекте «Наш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Мищенко И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лактионова, 4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Жители города, 2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о правилам дорожного движения «Посвящение в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дискотека» для воспитанников д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тохин Е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ись планета – в объективе ЛЕТО!» - концертная программа в рамках регионального проекта «Лето в па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Познахарёва Г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овой оркестр» - играем на народ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Третьяков В.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, 4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Картина за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Левина Е.С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ЗО,2 эта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спитанники д\с, 1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агитбригады в проекте «Наш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Егорова О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крорайон, д.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анцевального коллекти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00 чел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убе «Подросток» - «С чего начинается Родина?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освященная Дню государственного фл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митриева Е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Бузулукского Полумараф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дреев Д.В., Егорова О.А., Мищенко И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и гост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афон добрых дел в рамках акции «Соберём ребёнка в школу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и гост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63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поэз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ХЧ «Культурная среда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азаев К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Л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рецепты - «Летний день, год корми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 «Добрые вст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Гуров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15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агитбригады в проекте «Наш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Егорова О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ОШ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лето цвета Счастья» - концертная программа в рамках регионального проекта «Лето в па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ндреев Д.В.,Егорова О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тели города, 2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ошкольников «Праздник ВсеЗнайки»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щук О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ощадка ок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К «Юбилейный» Воспитанники д\с, 8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ий концерт НСК «Песни России» в ГБУСО «Реабилитационный центр «Жемчужина б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ельченко Ю.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Партиз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тители и персонал центра, 60 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rFonts w:eastAsia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</w:pPr>
    <w:rPr>
      <w:rFonts w:eastAsia="Times New Roman"/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Admin</cp:lastModifiedBy>
  <cp:lastPrinted>2024-11-20T10:20:00Z</cp:lastPrinted>
  <dcterms:modified xsi:type="dcterms:W3CDTF">2025-07-22T09:19:00Z</dcterms:modified>
  <cp:revision>96</cp:revision>
  <dc:subject/>
  <dc:title/>
</cp:coreProperties>
</file>