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76465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рограмм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 проводится в один этап – очный (заявки регистрируются по дате поступления на электронный адрес организатора). Вместе с заявкой участник направляет текст выступл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формат.</w:t>
      </w:r>
      <w:r>
        <w:rPr>
          <w:rFonts w:cs="Arial" w:ascii="Arial" w:hAnsi="Arial"/>
          <w:color w:val="3C3C3C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в любви должно быть адресовано второй половинке. Признание в любви может быть выражено в форме письма, записки, стихотворения, песни, прозаического произведения. Участник Конкурса должен в обязательном порядке указать, от кого и кому адресуется данное послание. До начала мероприятия предоставить необходимые материалы: аудио треки, стиль офор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ое выступление исполняется в рамках отведенного времени: до 2-х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Конкурса и награждение</w:t>
      </w:r>
    </w:p>
    <w:p>
      <w:pPr>
        <w:pStyle w:val="Voicevid0183582211104359833847095"/>
        <w:shd w:fill="FFFFFF" w:val="clear"/>
        <w:spacing w:before="80" w:after="80"/>
        <w:jc w:val="both"/>
        <w:rPr/>
      </w:pPr>
      <w:r>
        <w:rPr/>
        <w:t>7.1. Участников Конкурса оценивает конкурсная комиссия, состав которого утверждает Организатор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Жюри  оценивает  выступления  участников  конкурса по 5-ти бальной системе. Победитель определяется по наибольшему количеству набранных балов, который награждается подарочным сертификатом на сумму 1500,00 руб., участники, набравшие количество баллов (2  и 3 ) – награждаются подарочными сертификатами на сумму по  1 000,00 рублей,  участники, не вошедшие в тройку лидеров -  Дипломом учас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Конкурсные задания оцениваются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Актерское мастер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гинальность исполнения и творческо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изуальное и звуковое оформ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ценическая культу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нешний в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 аудитории зрителей (друзе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я осуществляется за счёт средств, предусмотренных муниципальной программой «Осуществление деятельности в области культуры, спорта и молодёжной политики города Бузулу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онт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ы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ый руководитель МБУК ДК «Юбилей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 Алексеевна Егорова - </w:t>
      </w:r>
      <w:r>
        <w:rPr>
          <w:rFonts w:cs="Times New Roman" w:ascii="Times New Roman" w:hAnsi="Times New Roman"/>
          <w:color w:val="365F91"/>
          <w:sz w:val="24"/>
          <w:szCs w:val="24"/>
        </w:rPr>
        <w:t>898734580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ециалист по методике клубной работы МБУК ДК «Юбилей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я Викторовна Гурова - </w:t>
      </w:r>
      <w:r>
        <w:rPr>
          <w:rFonts w:cs="Times New Roman" w:ascii="Times New Roman" w:hAnsi="Times New Roman"/>
          <w:color w:val="17365D"/>
          <w:sz w:val="24"/>
          <w:szCs w:val="24"/>
        </w:rPr>
        <w:t>892289428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5"/>
      </w:tblGrid>
      <w:tr>
        <w:trPr>
          <w:trHeight w:val="5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- возрас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ыступл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Я добровольно и безвозмездно  даю своё согласие МБУК г. Бузулук ДК «Юбилейный» на обработку моих персональных данных, указанных в данной анкете, а также их хранение и обработку, после окончания 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руки и сердца  </w:t>
      </w:r>
      <w:r>
        <w:rPr>
          <w:rFonts w:cs="Times New Roman" w:ascii="Times New Roman" w:hAnsi="Times New Roman"/>
          <w:b/>
          <w:sz w:val="28"/>
          <w:szCs w:val="28"/>
        </w:rPr>
        <w:t>«Хочу твоё услышать «Да!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, посвященных Дню семьи, любви и верности.</w:t>
      </w:r>
      <w:r>
        <w:rPr>
          <w:rFonts w:cs="Times New Roman" w:ascii="Times New Roman" w:hAnsi="Times New Roman"/>
          <w:sz w:val="24"/>
          <w:szCs w:val="24"/>
        </w:rPr>
        <w:t xml:space="preserve"> _______________               _____________              ___________________________________ </w:t>
      </w:r>
    </w:p>
    <w:p>
      <w:pPr>
        <w:pStyle w:val="Normal"/>
        <w:spacing w:lineRule="auto" w:line="254" w:before="0" w:after="19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заполнения)                      (подпись)                         (расшифровка подписи)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oicevid0183582211104359833847095">
    <w:name w:val="voice vid_0_1835822_111043598_338470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6:00Z</dcterms:created>
  <dc:creator>User</dc:creator>
  <dc:description/>
  <cp:keywords/>
  <dc:language>en-US</dc:language>
  <cp:lastModifiedBy>Computer</cp:lastModifiedBy>
  <cp:lastPrinted>2025-06-18T14:28:00Z</cp:lastPrinted>
  <dcterms:modified xsi:type="dcterms:W3CDTF">2025-06-19T03:09:00Z</dcterms:modified>
  <cp:revision>5</cp:revision>
  <dc:subject/>
  <dc:title/>
</cp:coreProperties>
</file>