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6148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-  Дмитриева Елена Алексеевна- куратор- 8(950)18592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ами Конкурса могут быть семьи, физические и юридические лица проживающие на территории г. Бузулука, а также гости гор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рог, представляемый на Конкурс, должен быть собственного производства и изготовлены не позднее, чем за сутки </w:t>
        <w:br/>
        <w:t>до проводимого мероприя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готовлении Пирога конкурсанты обязаны соблюдать санитарно-гигиенические нормы при работе с пищевыми продукт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участнику необходимо приготовить подачу (оформление пирога),  табличку с указанием названия изделия, составом, рецептом приготовления,  ФИО участн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рог необходимо самостоятельно доставить 8 июля 2025г.  к 18.00 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К «Юбилейный» г. Бузулука расположенный по адресу:  3 микрорайон, д.17 «А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выставляют конкурсные Пироги в отведенном для проведения Конкурса месте, определенном Организатор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г, представленный на конкурс, оценивается по  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издел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овые качеств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етит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рецеп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7" w:right="53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. </w:t>
      </w:r>
    </w:p>
    <w:p>
      <w:pPr>
        <w:pStyle w:val="Style19"/>
        <w:spacing w:lineRule="auto" w:line="240" w:before="0" w:after="0"/>
        <w:ind w:left="8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8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Конкурса и награждение участников</w:t>
      </w:r>
    </w:p>
    <w:p>
      <w:pPr>
        <w:pStyle w:val="Style19"/>
        <w:spacing w:lineRule="auto" w:line="240" w:before="0" w:after="0"/>
        <w:ind w:left="8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конкурса по наибольшему количеству баллов определяет  Семьи Победителей и награждает подарочными сертификатами</w:t>
      </w:r>
    </w:p>
    <w:p>
      <w:pPr>
        <w:pStyle w:val="Normal"/>
        <w:spacing w:lineRule="auto" w:line="240" w:before="0" w:after="0"/>
        <w:ind w:left="703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е место – подарочный сертификат на сумму 4000,00  рублей. </w:t>
      </w:r>
    </w:p>
    <w:p>
      <w:pPr>
        <w:pStyle w:val="Normal"/>
        <w:spacing w:lineRule="auto" w:line="240" w:before="0" w:after="0"/>
        <w:ind w:left="703" w:right="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-е место –  подарочный сертификат на сумму 2000,00 рублей. </w:t>
      </w:r>
    </w:p>
    <w:p>
      <w:pPr>
        <w:pStyle w:val="Normal"/>
        <w:spacing w:lineRule="auto" w:line="240" w:before="0" w:after="0"/>
        <w:ind w:left="703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е место – подарочный сертификат на сумму 1000,00 рублей. </w:t>
      </w:r>
    </w:p>
    <w:p>
      <w:pPr>
        <w:pStyle w:val="Normal"/>
        <w:spacing w:lineRule="auto" w:line="240" w:before="0" w:after="0"/>
        <w:ind w:left="703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награждаются Дипломами. </w:t>
      </w:r>
    </w:p>
    <w:p>
      <w:pPr>
        <w:pStyle w:val="Normal"/>
        <w:spacing w:lineRule="auto" w:line="240" w:before="0" w:after="0"/>
        <w:ind w:right="5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рительского голосования определяется победитель в номинации «Приз зрительских симпатий». Победитель в номинации награждается подарочным сертификатом на сумму  1500,00 рубл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    Организатором и членами жюри призовой фонд  может  быть перераспредел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инансирование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я осуществляется за счёт средств, предусмотренных муниципальной программой «Осуществление деятельности в области культуры, спорта и молодёжной политики города Бузулу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7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гастрономическом конкурсе «Семейный пирог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Всероссийского Дня Семьи, Любви и вер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198" w:type="dxa"/>
        </w:tblCellMar>
      </w:tblPr>
      <w:tblGrid>
        <w:gridCol w:w="3371"/>
        <w:gridCol w:w="6632"/>
      </w:tblGrid>
      <w:tr>
        <w:trPr>
          <w:trHeight w:val="9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участника (полностью) 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рожден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проживан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пирога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ингредиентов (состав)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цепт приготовления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Я добровольно и безвозмездно  даю своё согласие МБУК г. Бузулук ДК «Юбилейный» на обработку моих персональных данных, указанных в данной анкете, а также их хранение и обработку, после окончания городск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ейный пирог» </w:t>
      </w:r>
      <w:r>
        <w:rPr>
          <w:rFonts w:cs="Times New Roman" w:ascii="Times New Roman" w:hAnsi="Times New Roman"/>
          <w:bCs/>
          <w:sz w:val="28"/>
          <w:szCs w:val="28"/>
        </w:rPr>
        <w:t>в рамках празднования Всероссийского Дня Семьи, Любви и верности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_____________      ___________________________________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заполнения)          (подпись)  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00Z</dcterms:created>
  <dc:creator>User</dc:creator>
  <dc:description/>
  <cp:keywords/>
  <dc:language>en-US</dc:language>
  <cp:lastModifiedBy>Computer</cp:lastModifiedBy>
  <cp:lastPrinted>2025-06-18T14:32:00Z</cp:lastPrinted>
  <dcterms:modified xsi:type="dcterms:W3CDTF">2025-06-19T03:12:00Z</dcterms:modified>
  <cp:revision>6</cp:revision>
  <dc:subject/>
  <dc:title/>
</cp:coreProperties>
</file>