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К г. Бузулу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К «Юбилейный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Д.В.Андр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20» июня 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УК ДК «Юбилейный» - план на июль 202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87"/>
        <w:gridCol w:w="4567"/>
        <w:gridCol w:w="3188"/>
        <w:gridCol w:w="574"/>
      </w:tblGrid>
      <w:tr>
        <w:trPr>
          <w:trHeight w:val="3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врем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ответственны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, аудитор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.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 - Шумовой оркестр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Третьяков В.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агер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, СОШ №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Трофимова И.В.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бинет ДПИ 3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ьный лагерь СОШ №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Танцуют все»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равченко П.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агер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, СОШ №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знахарёва Г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агер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, СОШ №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Танцуют в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екина Е.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зал  3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агер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, СОШ №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в парке» - «В настроении лета!» - вокальная студия «Диамант», вокальная группа «Огон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митриева Е.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50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НСК «Песни России» - «День села» (с.Ишалка, Красногвардей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Омельченко Ю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шал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, 50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программа, посвященная Дню Семьи, Любви и В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ндреев Д.В., Заика К.А.,                   Егорова О.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К «Юбилейны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100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4"/>
                <w:szCs w:val="24"/>
              </w:rPr>
              <w:t>Гор.  Мер.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 – 11.07.20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свою семью» - фотовыставка ко Дню семьи, любви и в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Левина Е.С., Трофимова И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 , 100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в парке» - Юбилейный концерт АРП "Горенка"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летие. + НСК «Песни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Егорова О.А., Омельченко Ю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50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линград – Дом Павлова – 58 дней в огне» - тематическое мероприятие для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митриева Е.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агери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, СОШ №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Танцуют в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радина И.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зал 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агери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, СОШ №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В гостях у сказки» с просмотром российских и советских м\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урова В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агер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, СОШ №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Танцуют в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Шевченко Е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зал 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агер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, СОШ №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вокальной группы «Жемчужные нотки» в Бузулукском обществе слеп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Крищук О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укское отделение ВОС. Члены общества.        30 ч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7.20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лекарственные травы- поездка в Бузулукский бо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О «Добрые вст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укский бо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 - тематическое мероприятие дл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щу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агер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, СОШ №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Трофимов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бинет ДПИ 3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ьный лагерь СОШ №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Танцуют в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Ярощук О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агер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, СОШ №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в парке» - «Мелодии и ритмы лета!»                                                                                Отв. Ярощук О.В., Крищук О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, 50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казочная карусель» - представление кукольного театра «Хохло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роведения комплексной межведомственной профилактической операции «Подросток» на территории МО город Бузулук Оренбургской области (май – октябрь 2024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чков И.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агер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, СОШ №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Гурова В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агер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, СОШ №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Танцуют в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равченко П.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агер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, СОШ №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щук О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\с №30,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Танцуют в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ощук О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\с №30,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Трофимов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бинет ДПИ 3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\с №30,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НСК «Песни России» в санатории «Рябинушка» с. Грач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ч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ющие санатория «Рябинушка» 5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ки, ну где же ваши ручки!» Дискотека для летних лагерей. ЛО «Нескучный ч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нтохин Е.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\с №30,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</w:pPr>
    <w:rPr>
      <w:rFonts w:eastAsia="Times New Roman"/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0:00Z</dcterms:created>
  <dc:creator>Admin</dc:creator>
  <dc:description/>
  <cp:keywords/>
  <dc:language>en-US</dc:language>
  <cp:lastModifiedBy>Computer</cp:lastModifiedBy>
  <cp:lastPrinted>2024-11-20T10:20:00Z</cp:lastPrinted>
  <dcterms:modified xsi:type="dcterms:W3CDTF">2025-06-24T07:07:00Z</dcterms:modified>
  <cp:revision>90</cp:revision>
  <dc:subject/>
  <dc:title/>
</cp:coreProperties>
</file>