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УК г. Бузулу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«ДК «Юбилейный»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 Д.В.Андре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«20» мая 202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БУК ДК «Юбилейный» - план на июнь 2025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87"/>
        <w:gridCol w:w="4567"/>
        <w:gridCol w:w="3008"/>
        <w:gridCol w:w="754"/>
      </w:tblGrid>
      <w:tr>
        <w:trPr>
          <w:trHeight w:val="3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/врем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, ответственные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, аудитория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.</w:t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 «Хорошее настроение» - тематическая музыкальная гостиная «Какого цвета лето?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Омельченко Ю.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ый зал 2 этаж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и ЛО. 24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06.20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игровая программа для дошкольников и младших школьников «Страна детства с клоуном Бим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Дмитри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тохин Е.А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арапет ДК «Юбилейный». Воспитанники Д/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0 чел.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06.20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9.00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коллектива народного танца «Краски дет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йпиева Н.Р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ый зал. Жители города, 50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авка работ ДПИ кружка «Умелые руки», посвящённая Дню Защи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Трофимова И.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апет ДК «Юбилейный».Воспитанники Д/С, 25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тическое мероприятие в рамках месячника «Защита окружающей ср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 Антохин Е.А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 1 этаж. Посетители школьных лагерей 4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ПИ «Из мусорной кучки – классные шту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офимова И.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бинет ДПИ.  Посетители школьных лагерей 2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строли Орского государственного драматического театра им .А.С.Пушкина – «В списках не значил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в: Андреев Д.В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ика К.А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ый зал. Жители города, 50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крепкая не сломается»  - Международный день друзей, игровая программа для воспитанников  - ЛО «Нескучный ча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Крищу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хин Е.А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йе 1 этаж. Посетители школьных лагерей  4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ООООО ВОИ «Хотим всё зн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Андреев Д.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анкетный зал. Участники ВОИ. 100 чел.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ый флеш-моб!!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Шевченко Е.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нцевальный зал 2 этаж. Посетители школьных лагерей. 40 че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ий концерт НСК «Песни России» в приходе храма святого Луки Крым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Омельченко Ю.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рам святого Луки. Прихожане храма. 5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ая программа для школьников «Вместе мы большая сила, вместе мы страна Россия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проведения комплексной межведомственной профилактической операции «Подросток» на территории МО город Бузулук Оренбург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: Дмитриева Е.А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йе 1 этаж. Посетители школьных лагерей  60 чел.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Большая разукрашка»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ссия в крас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в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вина Е.С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 1 этаж. Посетители школьных лагерей  2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А песни в России на все времена!» - концертная программа, посвящённая Дню России и Дню города в рамках регионального проекта «Лето в парк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в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дреев Д.В., Егорова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рова В.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 xml:space="preserve">Пешеходная улица Ленина. Жители города. 1000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етрушка стал солдатом» - представление кукольного театра «Хохлом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  Бычков И.А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ЛО. 50 чел.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гостиная»- «Музыка в нашей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Познахарёва Г.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йе 1 этаж. Посетители школьных лагерей  6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исуем на асфаль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Левина Е.С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ощадка ДК «Юбилейный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тители школьных лагерей  6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льный зал»- А.С. Пушкин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Казаев К.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йе 1 этаж. Посетители школьных лагерей  5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- «Танцуют в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 Сайпиева Н.Р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цевальный зал 2 этаж. Посетители школьных лагерей. 50 че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ртина за ч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: Левина Е.С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ия ИЗО, 2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тители школь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хора казачьей песни в Фестивале «Распахнись, душа казачья!» - республика Башкорто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Назаренко А.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хора. 30 че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62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.Твардовски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ХЧ «Культурная среда»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Казаев К. 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им Л.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города. 3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оркестр» - играем на шумовых инструментах.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Третьяков В.Е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йе 1 этаж. Посетители школьных лагерей  5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»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: </w:t>
            </w:r>
            <w:r>
              <w:rPr>
                <w:rFonts w:cs="Times New Roman" w:ascii="Times New Roman" w:hAnsi="Times New Roman"/>
              </w:rPr>
              <w:t>Трофимова И.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ДП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тители школьных. 1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льный зал»- К.И. Чуковский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Гурова В.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йе 1 этаж. Посетители школьных лагерей  60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«Танцуют в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Градина И.А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цевальный зал 2 этаж. Посетители школьных лагерей. 60 че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ий концерт НСК «Песни России» в честь Дн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мельченко Ю.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???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вятым местам в ЛО «Добрые вст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Гурова В.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узулукский район. Участники ЛО. 18. Чел.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</w:pPr>
    <w:rPr>
      <w:rFonts w:eastAsia="Times New Roman"/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0:00Z</dcterms:created>
  <dc:creator>Admin</dc:creator>
  <dc:description/>
  <cp:keywords/>
  <dc:language>en-US</dc:language>
  <cp:lastModifiedBy>Computer</cp:lastModifiedBy>
  <cp:lastPrinted>2025-06-02T15:52:00Z</cp:lastPrinted>
  <dcterms:modified xsi:type="dcterms:W3CDTF">2025-06-02T11:15:00Z</dcterms:modified>
  <cp:revision>94</cp:revision>
  <dc:subject/>
  <dc:title/>
</cp:coreProperties>
</file>