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  мероприят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___МБУК г.Бузулука «Дворец культуры «Юбилейный»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"/>
        <w:gridCol w:w="4192"/>
        <w:gridCol w:w="428"/>
        <w:gridCol w:w="1131"/>
        <w:gridCol w:w="299"/>
        <w:gridCol w:w="977"/>
        <w:gridCol w:w="343"/>
        <w:gridCol w:w="791"/>
        <w:gridCol w:w="1134"/>
        <w:gridCol w:w="2126"/>
        <w:gridCol w:w="1669"/>
        <w:gridCol w:w="330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мероприятия, фор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/ 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е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   (источник,                 сумма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амках МЗ/ коммерче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Ярко встретим Новый год» - тематическая программа в КСТ «Рит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3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ченко П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овогодний интенсив» - праздничная игровая программа в КСТ «Академия звёзд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щук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ждественские встречи» - концерт хора «Песни России» в санатории «Рябинушка» с.Грачё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ая гостиная 5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ождественские чтения» в КХЧ «Культурная ср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ев К. 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для детей Бузулукской Епархии, АНО «Равные возможности» в рамках акции «Помоги ребёнк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СК «Экспрессия» в Международном танцевальном конкурсе «Премия Щелкунчика» г.Моск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 – 14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дина И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в кружке «Умелые руки», посвященная новогодним праздникам и Рождеству «Рождественские коляд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ое мероприятие в кружке «Жемчужные нотки» - «Рождественская встреч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 «Хорошее настроение» -тематическое мероприятие «Здравствуй Старый-Новый год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2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к провёл я Новый год» - развлекательная программа для воспитанников д\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охин Е. 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ое мероприятие в кружке, посвященное художнику Пабло Пикасс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2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ездной «Святочный концерт» АНИ «Вольница» в с.Тростя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тьяков В.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годнее представление «Как дракончик Тоша летать научился» - кукольный театр «Хохлом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А. Бы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рещенские забавы» в социально-реабилитационном центре для несовершеннолетних «Радуга» в рамках акции «Помоги ребёнк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, посвящённое Дню снятия блокады города Ленингр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локадный хле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лубе «Подро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й турнир по танцевальному спорту «Кубок Мэ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ченко П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Гормероприя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вяточные сказки» - представление кукольного театра «Хохлом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фл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А. Бы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развлекательная программа «Рождественские встречи» в ЛО «Добрые встреч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хора казачьей песни «Станица» в Бузулукском отделении Всероссийского общества инвали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аренко А.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«Картина за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стиваль самодеятельного народного творчества "Салют Победы", 1 эта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6.02.202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00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ев Д.В.  Заик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работ ДПИ участников кружка «Умелые руки»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 народного самодеятельного творчества «Обильный край, благословенны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2.2025 - 28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работ ИЗО участников детской художественной студии «Кисточка»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 народного самодеятельного творчества «Обильный край, благословенны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2.2025 - 28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мероприятий, посвященных 36-вывода войск из Афганистана (15 февра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ев Д.В.  Заик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р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Родину горой стоим» - тематическое мероприятие ко Дню Защитника Отечества для воспитанников д\с - ЛО «Нескучный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 Е. 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им наших мужчин» - концерт НСК «Песни России» в санатории «Рябинушка» с. Граче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мужества «Воинской славе, доблести и чести посвящается…» в рамках месячника «Оборонно-массовой и спортивной работы» в клубе «Подро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Я служу России» - Шефский концерт АНИ «Вольница»в Бузулукском лесхоз-техникум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тьяков В.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О «Хорошее настроение» - тематическая музыкальная гостиная ко Дню Защитника Отече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стиваль самодеятельного народного творчества "Салют Победы» 2 эта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00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ев Д.В.  Заик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Гормероприя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исание писем для участников СВО в кружке ДПИ «Умелые ру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Первого "Фестиваля новых песен для СВОих" в память о погибших бузулучанах-героях С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ев Д.В.  Заик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Гормероприя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асленица идёт – блин да мёд несёт» - тематическая программа для воспитанников д\с и младших 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О «Добрые встреч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«А ну-ка, дедушки, а ну-ка  бабушки», приуроченная к 23 февра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Творческая лаборатор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цертно-игровая программа «Ларчик затей» в детском реабилитационном центре «Радуг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ые гулянья "Широкая Масленица!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ев Д.В.  Заик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рмероприя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укольного театра «Хохлома» - «Как краб кита спас» на празднике «Широкая Масленица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чков И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работ ДПИ участников кружка «Умелые руки» и детской художественной студии «Кисточка», посвящённая Международному Дню 8 Ма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3.2025 – 10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 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воспитанников д\с «Весенние забав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ая гостиная 59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енсовет» в КХЧ «Культурная ср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ев К. 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 прекрасных дам» - шефский концерт НСК «Песни России» в ГБУСО «Реабилитационный центр «Жемчужина бо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фский концерт вокальной группы «Жемчужные нотки» в Бузулукском отделении Всероссийского общества слеп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музыкальная гостиная ко Дню 8 Ма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шки-матрешки» - мастер-класс по росписи деревянных издел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оман с романсом» - концерт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О «Добрые встреч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риуроченная к 8 март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в клубе «Подросток» - «Герой нашего  времени», памяти Героя России Прохоренко А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Картина за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ди – джея. Развлекательная программа для воспитанников д\с - ЛО «Нескучный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танцевальному спорту  «Салют- 2025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щук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Гормероприя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ое мероприятие «Легенды Крыма» в рамках Дня воссоединения Крыма с Росс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нний ключ» шефский концерт АНИ «Вольница» в Музыкальном колледж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тьяков В.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ный концерт Ольги Егоров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программа, посвященная Дню работников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ев Д.В.  Заика К.А.   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Гормероприя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картин Игоря Алексеевича Бычкова, в рамках Недел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-28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чков И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З</w:t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ов участников детской художественной студии «Кисточка» -  "Космос - мир фантазий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 – 10.04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хопанорама» - развлекательная программа в ЛО «Добрые встреч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музыкальная гостиная «Весна, весна на улице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гласите танцевать» мастер-классы по вальсу (подготовка к вальсу Побед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4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щук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 Всемирный день здоровья. Познавательная беседа для воспитанников д\с - ЛО «Нескучный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хи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В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убе «Подросток», посвященное Всемирному Дню авиации и космонавтики «Магия космос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4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ая гостиная 60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. Рождественский»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ХЧ «Культурная ср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ев К. 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Картина за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ДПИ «Творческая мастерск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билейный концерт НСК "Экспрессия", 3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дина И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фский концерт вокальной группы «Жемчужные нотки» в доме-интернате для инвалидов и престарел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но-игровая программа для воспитанников детских садов "Вместе весело играть!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анцевальный бум» - концертная программа танцевальных коллективов ДК «Юбилейный» к Международному Дню тан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зка « Петрушка на войне» - представление кукольного театра «Хохлом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4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А. Бы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хора казачьей песни «Станица» в Бузулукском отделении Всероссийского общества инвали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аренко А.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хора казачьей песни «Станица» в Центре социальной защиты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аренко А.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Нескучный час» - показ видеосюжетов о ветеранах Великой Отечественной вой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5.05.2025   06.05.2025 07.05.2025 08.05.202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охин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 проект "Без срока давности", посвящённый  80 - ой  годовщине Победы  в Великой Отечественной  войне 1941-1945гг. (фейерверк +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5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ев Д.В.  Заика К.А.   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рмероприя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«Цветок победы» - оригами  кружке ДПИ «Умелые ру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5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музыкальная гостиная «Мы уходили на войн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5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онек для тружеников тыла, детей войны «Посидим по- хорошему…» в ЛО «Добрые встреч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Нездоровая энергия, или чем опасны энергетические коктейли?» - беседа с врачом-нарколо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месячника по профилактике алкоголизма, токсикомании, наркомании и табакокурения среди детей и подростков в период с 15 апреля по 15 мая 2024 г. на территории Оренбург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программа для воспитанников детских садов «Народные забавы», посвящённая областному Дню дет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5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щук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хин Е. 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лове и музыке – единая душа» - концертная программа ко Дню славянской письменности 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В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НСК-вокальная группа «Коктей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харёва Г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ая гостиная 61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. Бродский»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ХЧ «Культурная ср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ев К. 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по хореографии «Душа в движен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ченко П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ётный концерт хора казачьей песни «Станиц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аренко А.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ётный концерт НСК-хореографический коллектив «Иск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кина Е.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ый открытый урок-закрытие танцевального се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5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щук О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левская А.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З</w:t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"Лето в парке"(сезон до конца ле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ев Д.В.  Заика К.А.   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Гормероприя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музыкальная гостиная «Какого цвета лето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 для дошкольников и младших школьников «Страна детства с клоуном Бим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коллектива народного танца «Краски дет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работ ДПИ кружка «Умелые руки», посвящённая Дню Защиты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ое мероприятие в рамках месячника «Защита окружающей среды» (26.04.2025-06.06.202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охин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ПИ «Из мусорной кучки – классные штуч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строли Орского государственного драматического театра им.А.С.Пушкина – «В списках не значилс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ев Д.В.   Заика К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Гастрол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ая праздничная программа "От городского сада до Пушкинского парка" с открытием проекта "Лето в парке" к 160 летию образования парка им.А.С.П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ев Д.В.  Заика К.А.   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Гормероприя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крепкая не сломается»  - Международный день друзей, игровая программа для воспитанников д\с - ЛО «Нескучный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 Е. 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й флеш-моб!!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ая программа для школьников «Вместе мы большая сила, вместе мы страна Россия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роведения комплексной межведомственной профилактической операции «Подросток» на территории МО город Бузулук Оренбургской области (май – октябрь 2024 г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Большая разукрашка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я в краск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роприятия, посвящённые Дню города и Дню  России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ев Д.В.  Заика К.А.   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Гормероприя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харёва Г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исуем на асфальт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вятым местам в ЛО «Добрые встреч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итальный за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ев К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ченко Е.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ртина за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ая гостиная 62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. Твардовский»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ХЧ «Культурная ср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ев К. 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ёлый оркестр» - играем на шумовых инструмент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тьяков В.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ворческая мастерск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казочная карусель» - представление кукольного театра «Хохлом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чк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итальный за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хин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на И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хора казачьей песни в Фестивале «Распахнись, душа казачья!» - республика Башкортост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А.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е концерты НСК «Песни России» в честь Дня Росс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овых игр – программа подвижных игр – ЛО «Нескучный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ворческая мастерск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Е.С.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итальный за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В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на Е.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программа, посвященная Дню Семьи, Любви и Вер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.В.      Заика К.А.                   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00   Гормероприя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АРП "Горенка", 45-лет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5000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мою семью» - фотовыставка ко Дню семьи, любви и вер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С.  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на Е.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В гостях у сказки» с просмотром российских и советских м\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В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лекарственные травы- поездка в Бузулукский бо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О «Добрые встреч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 – Дом Павлова – 58 дней в огне» - тематическое мероприятие для подро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на Е.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казочная карусель» - представление кукольного театра «Хохло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роведения комплексной межведомственной профилактической операции «Подросток» на территории МО город Бузулук Оренбургской области (май – октябрь 2024 г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чк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казочная карусель» - представление кукольного театра «Хохло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роведения комплексной межведомственной профилактической операции «Подросток» на территории МО город Бузулук Оренбургской области (май – октябрь 2024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чк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НСК «Песни России» в санатории «Рябинушка» с. Граче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ки, ну где же ваши ручки!» Дискотека для летних лагерей. ЛО «Нескучный час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узыкальная гостин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движные игры на воздух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 Е. 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«Каротна за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в клубе «Подросток» «Ему было19…», памяти Героя России Антона Мар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 глубокий, руки шире». Утренняя зарядка для воспитанников д/с - ЛО «Нескучный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 Е. 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по правилам дорожного движения «Посвящение в пешех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 Е. 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дискоте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 Е. 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овой оркестр» - играем на народных инструмент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В.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убе «Подросток» - «С чего начинается Родина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ржественная программа, посвященная Дню государственного флага. Закрытие проекта "Территория отличного настроения. Лето в парк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.В.      Заика К.А.                   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рмероприя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ая гостиная 63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временная поэзия»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ХЧ «Культурная ср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аев К. 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инарные рецепты - «Летний день, год кормит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ЛО «Добрые встреч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НСК «Песни России» в ГБУСО «Реабилитационный центр «Жемчужина бо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ё лет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ошкольников «Праздник ВсеЗнай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ко Дню солидарности в борьбе с терроризмом «Когда чужая боль становится твоей» в клубе «Подро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ДПИ «Творческая мастерск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ем Бузулукской епарх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О «Добрые встреч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ДПИ кружка «Умелые ру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региональной культурно-просветительской акции «Аксаковские дни в Оренбурж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ИЗО детской художественной студии «Кисточ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региональной культурно-просветительской акции «Аксаковские дни в Оренбурж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ое мероприятие для дошкольников «Волшебный мир Аксако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региональной культурно-просветительской акции «Аксаковские дни в Оренбурж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охин Е.А. Крищук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музыкальная гостиная «Пора золот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ов участников детской художественной студии «Кисточка» ко Дню пожилого чело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9.2025 – 10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ое мероприятие для младших школьников «Поход в закулисье» кукольного театра «Хохлом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9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А. Быч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Картина за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ый концерт вокальной группы «Жемчужные нот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урнир по танцевальному спорту «В Ритме танца - 202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9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щук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ая программа «Одна страна! Одна Россия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 «Мы вместе» ко Дню воссоединения новых регионов с Россией. Встреча с участником С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НСК «Песни России» и вокальной группы «Жемчужные нотки» ко Дню пожилого человека в доме-интернате для престарелых и инвалидов г. Бузулу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хора казачьей песни «Станица» в Бузулукском отделении Всероссийского общества инвали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аренко А.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на пенсии сижу, время зря не провожу!»- тематическое мероприятие в ЛО «Добрые встреч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фский концерт ко Дню пожилого человека в доме интернате для инвалидов и престарел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щук Олеся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ушка рядышком с дедушкой… тематическая программа для воспитанников д\с – ЛО «Нескучный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хин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жилого человека «Мои года, мое богатство» в КСТ «академия звёзд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щук О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левская А.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НСК «Песни России» ко Дню пожилого человека с.Преображенка Бузулук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музыкальная гостиная «Нет возраста у тех, кто счастли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ая гостиная 64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. Есенин»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ХЧ «Культурная ср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ев К. 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День отц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щук О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левская А.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ое мероприятие в детской художественной студии «Кисточка», посвященное художнику Анри Матис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Елена Серге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ое мероприятие для дошкольников «Покровские посиделки» в рамках Областной акции «В Покров день – платок надень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охин Е.А. Крищук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фский концерт вокальной группы «Жемчужные нотки» к Международному дню «День белой трости» в Бузулукском отделении Всероссийского общества слеп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Картина за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ДПИ «Творческая мастерск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ни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SSIAN OPEN DANCESPORT CHAMPIONSHIP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-26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щук О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левская А.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тическое мероприятие в клубе «Подросток» - «Любопытство ценою в жиз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«Комплексные меры противодействия злоупотреблению наркотикам и их незаконному обороту в г.Бузулуке на 2023-2030 годы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хора казачьей песни «Станица» в Фестивале казачьей культуры – с.Бор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аренко А.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НСК «Песни России» в санатории «Рябинушка» с. Граче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ореографии «Душа в движен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ченко П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Концерт детских коллективов ДК «Юбилейный» -  «Три цвета Роди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амках Всероссийской акции «Ночь искусств» и в рамках празднования Дня народного един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.В.      Заика К.А.                   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Творческая площадка «Диво дивное – песня русская» с участием казачьего хора «Станица», НСК «Песни России», АРП «Горенк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рамках Всероссийской акции «Ночь искусств» и в рамках празднования Дня народного един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А.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работ участников детской художественной студии «Кисточка» в рамках Всероссийской акции «Ночь искусств» и в рамках празднования Дня народного единства и кружка ДПИ «Умелые рук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вина Е.С.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работ участников кружка ДПИ «Умелые руки» в рамках Всероссийской акции «Ночь искусств» и в рамках празднования Дня народного единства 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лощадка «К единству через искусство» - мастер-класс  ИЗО и ДП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амках Всероссийской акции «Ночь искусств» и в рамках празднования Дня народного един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  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час «Эликсир молодости» встреча с косметологом в ЛО «Добрые встреч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фет. Игровая  программа для воспитанников д\с - ЛО «Нескучный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хин Е. 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НСК «Песни России» в ГБУСО «Реабилитационный центр «Жемчужина бо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"Мисс Очароваш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.В.      Заика К.А.                   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00   Гормероприя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АНИ «Вольница» и солиста Е.Антох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тавка ИЗО участников детской художественной студии «Кисточка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ДПИ кружка «Умелые рук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 Дню матер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1.2025 – 30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я развлекательно-познавательная программа «День рождения Деда Мороз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охин Е.А.   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Картина за ч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масте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 ДПИ в кружке «Жемчужные нотки» - «Открытка для мамоч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музыкальная гостиная «Прекрасен мир любовью материнско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но-игровая программа для воспитанников детских садов ко Дню матери «Ты одна такая – любимая, родн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щук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убе «Подросток» - «Права свои знай, обязанности не забывай» в рамках проведения месячника правовых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котека для 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ова О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ётный концерт НСК «Искра» ко Дню мате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кина Е.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ая гостиная 65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. Симонов»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ХЧ «Культурная ср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ев К. 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ётный концерт хора казачьей песни «Станиц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аренко А.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хора казачьей песни «Станица» в Центре социальной защиты на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аренко А.И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НСК «Песни России» ко Дню пожилого человека в доме-интернате для престарелых и инвалидов г. Бузулук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сть на всей планете радуются дети!» в социально-реабилитационном центре для несовершеннолетних «Радуга» в рамках Всемирной благотворительной акции «Щедрый вторник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.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щук О.В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 в детской художественной студии «Кисточка» -  «Подарок Деду Морозу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.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Е.С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программа, посвященная Дню героев Отечест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.В.      Заика К.А.                   Егорова О.А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00   Гормеропри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клубе «Подросток» - «Наш дом-Россия», посвящённая дню конституции Р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.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Е.А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анцующий город» - отчётный концерт КСТ «Академия звёзд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2.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щук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огоднее представление кукольного театра «Хохлома».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12.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чк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-топ, шагаем дружно в Новый год» Игровая программа для воспитанников д\с - ЛО «Нескучный час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. Е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урова В.В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Картина за час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ДПИ «Творческая мастерская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огодние утренник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а О.А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новогоднего сувенира – «С радостью встретим новый год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О «Добрые встречи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сказка тетра-студии «Хохлома» и НСК «Экспрессия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чков И.А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яя дискотека для подростков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горова О.А. Антохин Е.А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З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Губернаторской  "Елки- 202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.В.      Заика К.А.                   Егорова О.А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рмеропри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новогодних праздников "Елка- 2026"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Д.В.      Заика К.А.                  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рмеропри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699" w:leader="none"/>
          <w:tab w:val="left" w:pos="8463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0:00Z</dcterms:created>
  <dc:creator>Мищенко</dc:creator>
  <dc:description/>
  <cp:keywords/>
  <dc:language>en-US</dc:language>
  <cp:lastModifiedBy>Admin</cp:lastModifiedBy>
  <cp:lastPrinted>2022-08-17T11:21:00Z</cp:lastPrinted>
  <dcterms:modified xsi:type="dcterms:W3CDTF">2025-05-14T05:39:00Z</dcterms:modified>
  <cp:revision>213</cp:revision>
  <dc:subject/>
  <dc:title/>
</cp:coreProperties>
</file>