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Приложение к приказу УКС и МП</w:t>
      </w:r>
    </w:p>
    <w:p>
      <w:pPr>
        <w:pStyle w:val="Style17"/>
        <w:widowControl/>
        <w:tabs>
          <w:tab w:val="clear" w:pos="708"/>
          <w:tab w:val="left" w:pos="1024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 Управления по культуре, спорту и </w:t>
      </w:r>
      <w:r>
        <w:rPr>
          <w:rFonts w:cs="Times New Roman" w:ascii="Times New Roman" w:hAnsi="Times New Roman"/>
          <w:sz w:val="28"/>
          <w:szCs w:val="28"/>
        </w:rPr>
        <w:tab/>
        <w:t>администрации города  Бузулука</w:t>
      </w:r>
    </w:p>
    <w:p>
      <w:pPr>
        <w:pStyle w:val="Style17"/>
        <w:widowControl/>
        <w:tabs>
          <w:tab w:val="clear" w:pos="708"/>
          <w:tab w:val="left" w:pos="10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одёжной политике администрации города Бузулука</w:t>
      </w:r>
      <w:r>
        <w:rPr>
          <w:rFonts w:cs="Times New Roman" w:ascii="Times New Roman" w:hAnsi="Times New Roman"/>
          <w:sz w:val="28"/>
          <w:szCs w:val="28"/>
        </w:rPr>
        <w:tab/>
        <w:t>№ ___________        от 09.01.2025 г.</w:t>
      </w:r>
    </w:p>
    <w:p>
      <w:pPr>
        <w:pStyle w:val="Style17"/>
        <w:widowControl/>
        <w:ind w:right="67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уполномоченного органа, в ведении которого находятся бюджетные или автономные учреждения, главного распорядителя средств местного бюджета)</w:t>
      </w:r>
    </w:p>
    <w:p>
      <w:pPr>
        <w:pStyle w:val="Style17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Н.А.Майорова</w:t>
      </w:r>
    </w:p>
    <w:p>
      <w:pPr>
        <w:pStyle w:val="Style17"/>
        <w:widowControl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(инициалы, фамил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»  января 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, плановые 2026 – 2027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55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 учреждение культуры  города Бузулука </w:t>
      </w:r>
    </w:p>
    <w:p>
      <w:pPr>
        <w:pStyle w:val="Normal"/>
        <w:spacing w:lineRule="auto" w:line="240" w:before="0" w:after="0"/>
        <w:ind w:left="5580" w:hanging="55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ворец  культуры «Юбилейный»</w:t>
      </w:r>
    </w:p>
    <w:p>
      <w:pPr>
        <w:pStyle w:val="Normal"/>
        <w:spacing w:lineRule="auto" w:line="240" w:before="0" w:after="0"/>
        <w:ind w:left="5580" w:hanging="55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8"/>
      <w:bookmarkEnd w:id="0"/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Часть 1. Сведения об оказываемых муниципальных услугах</w:t>
      </w:r>
    </w:p>
    <w:p>
      <w:pPr>
        <w:pStyle w:val="Style17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8"/>
      <w:bookmarkEnd w:id="1"/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услуги     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 проведение 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услуги по базовому (отраслевому) перечню                                                                   </w:t>
      </w:r>
    </w:p>
    <w:p>
      <w:pPr>
        <w:pStyle w:val="Style17"/>
        <w:widowControl/>
        <w:ind w:left="3060" w:hanging="30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118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/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7.006.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400О.99.0.ББ72АА00001</w:t>
            </w:r>
          </w:p>
        </w:tc>
      </w:tr>
    </w:tbl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 муниципальной услуги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Style17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: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год 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7 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инамика количества  мероприятий   в сравнении   с предыдущим аналогичным отчётным периодом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инамика количества   участников мероприятий   в сравнении   с предыдущим аналогичным отчётным периодом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 %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32"/>
      <w:bookmarkStart w:id="3" w:name="sub_132"/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услуги: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</w:tbl>
    <w:p>
      <w:pPr>
        <w:pStyle w:val="Style17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 %</w:t>
      </w:r>
      <w:bookmarkStart w:id="4" w:name="sub_133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услуги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деятельности клубных формирований и формирований самодеятельного  народного творчества (на бесплатной основе)</w:t>
      </w:r>
    </w:p>
    <w:p>
      <w:pPr>
        <w:pStyle w:val="Style17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услуги по базовому (отраслевому) перечню                                                                  </w:t>
      </w:r>
    </w:p>
    <w:p>
      <w:pPr>
        <w:pStyle w:val="Style17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2"/>
        <w:gridCol w:w="3112"/>
      </w:tblGrid>
      <w:tr>
        <w:trPr/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/рабо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</w:tc>
      </w:tr>
      <w:tr>
        <w:trPr>
          <w:trHeight w:val="552" w:hRule="atLeast"/>
        </w:trPr>
        <w:tc>
          <w:tcPr>
            <w:tcW w:w="1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47.012.0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9916О.99.0.ББ78АА00003</w:t>
            </w:r>
          </w:p>
        </w:tc>
      </w:tr>
    </w:tbl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услуги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услуги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услуги: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266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услуги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год 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7 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участников вокальных и хоровых секций (круж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%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участников декоративно-прикладных секций (круж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%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участников театральных секций (круж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%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участников хореографических секций (круж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%</w:t>
            </w:r>
          </w:p>
        </w:tc>
      </w:tr>
    </w:tbl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 %</w:t>
      </w:r>
    </w:p>
    <w:p>
      <w:pPr>
        <w:pStyle w:val="Style17"/>
        <w:widowControl/>
        <w:rPr/>
      </w:pPr>
      <w:r>
        <w:rPr/>
        <w:t>4.2. Показатели, характеризующие объем работы: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5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год 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7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</w:tr>
    </w:tbl>
    <w:p>
      <w:pPr>
        <w:pStyle w:val="Style17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 %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46"/>
        <w:gridCol w:w="1680"/>
        <w:gridCol w:w="1486"/>
        <w:gridCol w:w="681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МБУК г. Бузулука «ДК «Юбилейны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</w:rPr>
              <w:t>18.11.2024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тариф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тные услуги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оказания муниципальной услуги/ выполнения муниципальной работы </w:t>
      </w:r>
    </w:p>
    <w:p>
      <w:pPr>
        <w:pStyle w:val="Style17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е правовые акты, регулирующие порядок оказания муниципальной услуги/ выполнения муниципа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«Об общих принципах организации местного самоуправления в Российской Федерации» №131-ФЗ от 06.10.2003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«Основы законодательства Российской Федерации о культуре» № 3612-1 от 09.10.1992г.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город Бузулук Оренбургской области, решение городского Совета депутатов муниципального образования город Бузулук Оренбургской области № 743 от 21.05.2015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МБУК г. Бузулука ДК «Юбилейный», утвержденный Приказом Управления по культуре, спорту и молодёжной политике № 43 от 14.08.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30.08.2017 N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Arial" w:ascii="Arial" w:hAnsi="Arial"/>
          <w:sz w:val="28"/>
          <w:szCs w:val="28"/>
          <w:lang w:eastAsia="ar-SA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Распоряжение Правительства Российской Федерации  от 11 сентября 2024 г. № 2501-р</w:t>
      </w:r>
      <w:r>
        <w:rPr>
          <w:rFonts w:eastAsia="SimSun;宋体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«Об утверждении  Стратегии государственной культурной политики на период до 2030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информирования потенциальных потребителей муниципальной услуги:</w:t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320"/>
        <w:gridCol w:w="3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администрации города Бузулука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, о достижениях, общая информац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HeaderCha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ом сайте учреждения и  стенде в учреждении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eaderChar"/>
                <w:rFonts w:cs="Times New Roman" w:ascii="Times New Roman" w:hAnsi="Times New Roman"/>
              </w:rPr>
              <w:t>Общая информац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eaderChar"/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HeaderCha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через городские СМИ , социальные се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eaderChar"/>
                <w:rFonts w:cs="Times New Roman" w:ascii="Times New Roman" w:hAnsi="Times New Roman"/>
              </w:rPr>
              <w:t>О мероприятиях, о достижени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eaderChar"/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HeaderCha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eaderChar"/>
                <w:rFonts w:cs="Times New Roman" w:ascii="Times New Roman" w:hAnsi="Times New Roman"/>
              </w:rPr>
              <w:t xml:space="preserve">Размещение информации  посредством афи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eaderChar"/>
                <w:rFonts w:cs="Times New Roman" w:ascii="Times New Roman" w:hAnsi="Times New Roman"/>
              </w:rPr>
              <w:t>О мероприяти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eaderChar"/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Часть 3. Прочие сведения о муниципальном задании</w:t>
      </w:r>
      <w:bookmarkStart w:id="5" w:name="sub_134"/>
      <w:bookmarkEnd w:id="4"/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я для досрочного прекращения выполнения муниципального задания </w:t>
      </w:r>
      <w:bookmarkEnd w:id="5"/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>Ликвидационные или  реорганизационные мероприятия  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 xml:space="preserve">Исключение муниципальной услуги, работы из  </w:t>
            </w:r>
            <w:r>
              <w:rPr>
                <w:bCs/>
              </w:rPr>
              <w:t xml:space="preserve">ведомственного  перечня   муниципальных  услуг  </w:t>
            </w:r>
            <w:r>
              <w:rPr>
                <w:bCs/>
                <w:color w:val="000000"/>
              </w:rPr>
              <w:t>(работ), оказываемых                                                              муниципальными  бюджетными учреждениями  культуры в сфере культуры и искусства,    муниципальными бюджетными учреждениями   дополнительного  образования  в сфере культуры  и  искусства   муниципального  образования  город  Бузулук  Оренбургская 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бстоятельств непреодолимой силы (форс-маж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>Иные предусмотренные нормативными правовыми актами случаи, влекущие за собой невозможность выполнения муниципальной услуги (работы), не устранимые в краткосрочной перспективе</w:t>
            </w:r>
          </w:p>
        </w:tc>
      </w:tr>
    </w:tbl>
    <w:p>
      <w:pPr>
        <w:pStyle w:val="Heading3"/>
        <w:rPr/>
      </w:pPr>
      <w:bookmarkStart w:id="6" w:name="sub_136"/>
      <w:r>
        <w:rPr/>
        <w:t>2. Основания  не выполнения  задания по причинам,  не зависящим  от учреждения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40"/>
      </w:tblGrid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 по инфекционным заболеваниям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или срочный ремонт, чтобы устранить аварийные ситуации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раура</w:t>
            </w:r>
          </w:p>
        </w:tc>
      </w:tr>
    </w:tbl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 контроля   за   выполнением  муниципального  </w:t>
      </w:r>
      <w:r>
        <w:rPr/>
        <w:t xml:space="preserve"> задания</w:t>
      </w:r>
      <w:bookmarkEnd w:id="6"/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65"/>
        <w:gridCol w:w="3122"/>
        <w:gridCol w:w="4631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ой власти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   мониторинга основных показателей  объёма и качества  услуг (работ)  за соответствующий  период (квартал, год)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ый контроль (по выявленным проблемным фактам и жалобам, касающимся качества предоставления услуг, выполнения работ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о – по поступлению жалоб на качество услуг (работ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учреждения, заместитель директора учреждения, художественный руководитель</w:t>
            </w:r>
          </w:p>
        </w:tc>
      </w:tr>
      <w:tr>
        <w:trPr>
          <w:trHeight w:val="239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   мониторинга основных показателей  объёма и качества  услуг (работ)  за соответствующий  период (квартал,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обращений и жалоб граждан в УКС и МП, проведение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нтрольных мероприятий, в том числе проверка книги жалоб учреждения на предмет фиксации в ней жалоб на качество услуг (работ), а также факт принятия мер по жалоба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о – по поступлению жалоб на качество услуг (работ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молодёжной политике администрации г.Бузулук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торговли администрации города Бузу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 администрации города Бузу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го финансового контроля администрации города Бузу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widowControl/>
        <w:rPr/>
      </w:pPr>
      <w:bookmarkStart w:id="7" w:name="sub_137"/>
      <w:bookmarkEnd w:id="7"/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bookmarkStart w:id="8" w:name="sub_137"/>
      <w:bookmarkStart w:id="9" w:name="sub_13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  1 раз в квартал  ежегодн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sub_138"/>
      <w:bookmarkStart w:id="11" w:name="sub_139"/>
      <w:bookmarkEnd w:id="10"/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      – до 15 апреля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    – до 15 октябр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     – до 15 июля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    – до 15 января                  Годовой  отчёт      -   до 15 февраля</w:t>
      </w:r>
      <w:bookmarkStart w:id="12" w:name="sub_140"/>
      <w:bookmarkEnd w:id="11"/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 </w:t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варительный отчет об исполнении муниципального задания за соответствующий финансовый год предоставляется  в  срок  до  1  декабр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тчёту об исполнении муниципального задания прилагается  пояснительная записка с  анализом  (в сравнении с предыдущим аналогичным периодом).</w:t>
      </w:r>
    </w:p>
    <w:p>
      <w:pPr>
        <w:pStyle w:val="Style17"/>
        <w:widowControl/>
        <w:rPr/>
      </w:pPr>
      <w:bookmarkStart w:id="13" w:name="sub_13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Иная информация, необходимая для выполнения (контроля  за  выполнением) 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bookmarkStart w:id="14" w:name="sub_135"/>
      <w:bookmarkEnd w:id="14"/>
      <w:r>
        <w:rPr>
          <w:rFonts w:cs="Times New Roman" w:ascii="Times New Roman" w:hAnsi="Times New Roman"/>
          <w:sz w:val="28"/>
          <w:szCs w:val="28"/>
        </w:rPr>
        <w:t xml:space="preserve">- Права, обязанности и ответственность сторон, в том числе объём, периодичность перечисления субсидии в течение финансового года определяются Соглаш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Положения (сценарный план)  о проведении мероприятий  в рамках выполнения задания  подлежат согласованию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426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425" w:right="1134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03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FooterChar">
    <w:name w:val="Footer Char"/>
    <w:basedOn w:val="Style11"/>
    <w:qFormat/>
    <w:rPr/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SimSun;宋体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sz w:val="24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00Z</dcterms:created>
  <dc:creator>пользователь</dc:creator>
  <dc:description/>
  <cp:keywords/>
  <dc:language>en-US</dc:language>
  <cp:lastModifiedBy>Computer</cp:lastModifiedBy>
  <cp:lastPrinted>2023-12-14T09:57:00Z</cp:lastPrinted>
  <dcterms:modified xsi:type="dcterms:W3CDTF">2025-02-17T06:12:00Z</dcterms:modified>
  <cp:revision>15</cp:revision>
  <dc:subject/>
  <dc:title>УТВЕРЖДАЮ</dc:title>
</cp:coreProperties>
</file>