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БУК г. Бузулу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«ДК «Юбилейный»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 Д.В.Андре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«18» апреля 202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БУК ДК «Юбилейный» - план на май 2025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5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87"/>
        <w:gridCol w:w="4567"/>
        <w:gridCol w:w="3008"/>
        <w:gridCol w:w="754"/>
      </w:tblGrid>
      <w:tr>
        <w:trPr>
          <w:trHeight w:val="3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/врем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, ответственные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, аудитория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.</w:t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5.05.2025   06.05.2025 07.05.2025 08.05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 «Нескучный час» - показ видеосюжетов о ветеранах Великой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Антохин Е.А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йе 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тел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??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онтовая брига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- концертные программы с выездом к ветеранам с оркестром и арти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. Егорова О.А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месту жительства ветерано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Самарского художественного театра – спектакль «Повесть о настоящем челове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Андреев Д.В., Заика К.А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, 600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оке-концерт «Любимые песни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урова В.В., Егорова О.А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тел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реквием с участием КХЧ «Культур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Казаев К.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мориал «Вечный ого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тел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митинг к 80-й годовщин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в Великой Отечественной войне 1941-1945 гг. «За далью лет всё ярче памя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Андреев Д.В., Егорова О.А., Мищенко И.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тел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астие в театрализованном городском  проекте "Счастье жить под мирным небом", посвящённом  80-ой  годовщине Победы  в Великой Отечественной  войне 1941-1945г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Андреев Д.В., Егорова О.А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тел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0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здничный концерт, посвящённый Дню Поб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Андреев Д.В., Егорова О.А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тел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0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5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тер-класс «Цветок Победы» на «Квартале Побед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Трофимова И.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тел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 «Хорошее настроение» - тематическая музыкальная гостиная «Мы уходили на войну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Омельченко Ю.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ый зал 2 эт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и Л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нек для тружеников тыла, детей войны «Посидим по- хорошему…» в ЛО «Добрые вст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Гурова В.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и ЛО, 20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Нездоровая энергия, или чем опасны энергетические коктейли?» - беседа с врачом-нарколо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ведения месячника по профилактике алкоголизма, токсикомании, наркомании и табакокурения среди детей и подростков в период с 15 апреля по 15 мая 2024 г. На территории Оренбургской области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Дмитриева Е.А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ССУЗ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воспитанников детских садов «Народные забавы», посвящённая областному Дню дет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Гурова В.В., Антохин Е.А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\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242F4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F4A"/>
                <w:sz w:val="24"/>
                <w:szCs w:val="24"/>
                <w:shd w:fill="FFFFFF" w:val="clear"/>
              </w:rPr>
              <w:t xml:space="preserve">Мюзикл «Свадьба соек» - музыкальная постановка по мотивам произведений Важа Пшавелы с участием самодеятельных артисов учреждений культуры г.Бузулук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Андреев Д.В., Заика К.А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, 600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чётный концерт хора казачьей песни «Ста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Назаренко А.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, 200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лове и музыке – единая душа» - концертная программа ко Дню славянской письменности и культуры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Дмитриева Е.А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ССУ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НСК-вокальная группа «Коктей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знахарёва Г.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, 300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61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.Бродски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ХЧ «Культурная среда»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Казаев К.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Л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тер-класс по хореографии «Душа в движ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Кравченко П.С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, 20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5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ый открытый урок-закрытие танцевального сезона в КСТ «Академия звёз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Ярощук О.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СТ, жители города, 100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5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строли Московского государственного академического театра – спектакль «Что творят мужч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Андреев Д.В., Заика К.А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, 400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и</w:t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чётный концерт НСК-хореографический коллектив «Иск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Пекина Е.Е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, 600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4">
    <w:name w:val=" Знак Знак4"/>
    <w:qFormat/>
    <w:rPr>
      <w:rFonts w:eastAsia="Times New Roman"/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rFonts w:eastAsia="Times New Roman"/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40"/>
    </w:pPr>
    <w:rPr>
      <w:rFonts w:eastAsia="Times New Roman"/>
      <w:b/>
      <w:bCs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0:00Z</dcterms:created>
  <dc:creator>Admin</dc:creator>
  <dc:description/>
  <cp:keywords/>
  <dc:language>en-US</dc:language>
  <cp:lastModifiedBy>Admin</cp:lastModifiedBy>
  <cp:lastPrinted>2024-11-20T10:20:00Z</cp:lastPrinted>
  <dcterms:modified xsi:type="dcterms:W3CDTF">2025-04-18T05:32:00Z</dcterms:modified>
  <cp:revision>79</cp:revision>
  <dc:subject/>
  <dc:title/>
</cp:coreProperties>
</file>