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марта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апрель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87"/>
        <w:gridCol w:w="4567"/>
        <w:gridCol w:w="3119"/>
        <w:gridCol w:w="643"/>
      </w:tblGrid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аудитор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– 10.04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участников детской художественной студии «Кисточка» -  "Космос - мир фантаз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Левина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че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опанорама» - развлекательная программа в ЛО «Добр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,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ЛО, 20 че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музыкальная гостиная «Весна, весна на улице!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Омельченко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и ЛО, 24 че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ая программа «Ментоловое настроение» - гр. «Нэнс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ли 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ая программа «Ягода малинка» - Хабиб (Шарипов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ое шоу для детей «Синий трактор» - «В город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ли 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гласите танцевать» мастер-классы по вальсу (подготовка к вальсу 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0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 Всемирный день здоровья. Познавательная беседа для воспитанников д\с - ЛО «Нескуч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тохин Е.А., Гуро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\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, посвященное Всемирному Дню авиации и космонавтики «Магия косм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ты ССУЗов, старшекласс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60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. Рождествен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ХЧ «Культурная среда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ев К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м Л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за час» - Стилизованный космически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ина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ия ИЗО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еклассники, 1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ПИ «Творческая мастерская» - Цветок Победы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ия ДПИ,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еклассники, 1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ктакль Государственного драматического театра им.Н.В.Гоголя (г.Бугурус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00 че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рь, - шепнула мечта» - юбилейный концерт НСК "Экспресс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Градина И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сероссийский конкурс-фестиваль «Музыкальная на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Егор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вокальной группы «Жемчужные нотки» в доме-интернате для инвалидов и престарел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Крищук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интерн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се хиты» - Артур Руд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ли 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для воспитанников детских садов "Вместе весело играть!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рищук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нцевальный бум» - концертная программа танцевальных коллективов ДК «Юбилейный» к Международному Дню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Егор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хальный концерт «Пасха Победы» (Епарх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а « Петрушка на войне» - представление кукольного театра «Хохло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И.А. Быч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,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еклассники, 5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ктакль «В космос на три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дреев Д.В., Заик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            30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Бузулукском отделении Всероссийского общества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Чапаева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хора казачьей песни «Станица» в Центр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енко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Лизы Чайкино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rFonts w:eastAsia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</w:pPr>
    <w:rPr>
      <w:rFonts w:eastAsia="Times New Roman"/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Admin</cp:lastModifiedBy>
  <cp:lastPrinted>2024-11-20T10:20:00Z</cp:lastPrinted>
  <dcterms:modified xsi:type="dcterms:W3CDTF">2025-03-20T06:35:00Z</dcterms:modified>
  <cp:revision>77</cp:revision>
  <dc:subject/>
  <dc:title/>
</cp:coreProperties>
</file>