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ок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ноябрь 2023 г. </w:t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4473"/>
        <w:gridCol w:w="2999"/>
        <w:gridCol w:w="857"/>
      </w:tblGrid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 «Нескучный ч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это мы!» - тематическое просветительское мероприятие ко Дню народного ед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тохин Е.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йе 1 этаж. 5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ДО «Радуга» клуб по месту жительства «Затейник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о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нкетный зал. 3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ет «Лебединое озеро» (г. 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ка К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6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детей и подростков «Мы дружбой своей сильны, а Родиной своей горды!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Всероссийской акции «Ночь искусств» и в рамках празднования Дня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Сорокина П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1 этаж.  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\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программа «Пока мы едины – мы непобеди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. 25 чел. Участники ЛО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едины!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 рамках Всероссийской акции «Ночь искусств» и в рамках празднования Дня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ляева Т.А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6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Марии Лагутиной, участница Детской художественной студии «Ки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Левина Е.С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. 6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гипсовой фигурки «Матрё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Трофимова И.В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. 50 чел. Жители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ктакль «Ирония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Андреев Д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ка К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6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хора казачьей песни «С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Назаренко А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3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в КСТ «Академия звёзд» по подготовке к Российским соревнованиям по танцевальному спорту «Кубок г.о.Тольятти-2023»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Ярощук О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. 20 чел. Участники К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 «Полная ребусня!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Егорова О.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. 100 чел. Студенты Б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театр танца «Искушение». Шоу под дождём- «Между мной и тобой»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ка К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ый зал. 600 чел. Свободные посетител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На параллельных дорогах прав и обязанностей», в рамках месячника прав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Дмитриева Е.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лледж. 3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ленький цветочек»-театрализованное 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600 чел. Старшие школьн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1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дискотека, приуроченная к международному Дню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нкетный зал. 3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Султана Лагу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ка К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рительный зал. 600 чел. Свободные посетител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19.11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-фестиваль «Матрёшка»- (вокально-театральное искусство)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Егорова О.А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ка К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12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нкурса, свободные посетители,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Николай Добронравов»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Участники КХЧ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 «Дворцовый КВЕСТ!!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: Егорова О.А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ова В.В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ДК ЮБ. 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стер – класс в художественной студии «Кисточка» - Павло Пикасс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ен мир любовью материнской” – тематический вечер с чаепитием, приуроченный ко Дню матери в ЛО        «Добрые вст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ДК «Юбилейный». 15 чел. Участники Л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конкурс «Мисс Очаров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ля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300 чел.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жественная программа, посвящённая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ля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касо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600 чел. Жители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1.2023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матери в КСТ «Академия звёзд» «Премия Ника – 202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Ярощук О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. 100 чел. Участники КСТ, свободные посетит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30.11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ИЗО детской художественной студии «Кисточка», посвящённая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. 600 чел. Жители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30.11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ДПИ кружка «Умелые руки», посвящённая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Трофимова И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. 600 чел. Жители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амарский театр- «Умная конфет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тв: Заика К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Черкасо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рительный зал. 500 чел. Учащиеся СОШ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СК «Искра», посвящённый Дню матер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Пекина Е.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300 чел. Участники и родители НС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амарский театр- «Умная конфет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тв: Заика К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Черкасо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рительный зал. 500 чел. Учащиеся СОШ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1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программа в социально-реабилитационном центре для несовершеннолетних «Радуга» в рамках Всемирной благотворительной акции «Щедрый втор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: Егорова О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щенко И.В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Радуга». 50 чел. Пребывающие цент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10-27T11:15:00Z</cp:lastPrinted>
  <dcterms:modified xsi:type="dcterms:W3CDTF">2023-11-08T10:28:00Z</dcterms:modified>
  <cp:revision>159</cp:revision>
  <dc:subject/>
  <dc:title/>
</cp:coreProperties>
</file>