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МБУК г. Бузулу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«ДК «Юбилейный»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 Д.В.Андре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«20» сентября 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УК ДК «Юбилейный» - план на октябрь 2023 г. </w:t>
      </w:r>
    </w:p>
    <w:tbl>
      <w:tblPr>
        <w:tblW w:w="10295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28"/>
        <w:gridCol w:w="4473"/>
        <w:gridCol w:w="2999"/>
        <w:gridCol w:w="857"/>
      </w:tblGrid>
      <w:tr>
        <w:trPr>
          <w:trHeight w:val="3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/врем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, ответственные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.</w:t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тическое мероприятие «День добра и уважения» в ЛО «Хорошее настроение» в рамках проведения месячника, посвящённого международному Дню пожилых людей отв.Омельченко Ю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ый зал 2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и КФ, 24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.2023 14.00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С. Аксаков» отв. Казаев К. 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й зал, 60 чел. Гимназия № 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3 11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ди пожилые – сердцем молодые!» - тематическое мероприятие для воспитанников д\с                                    отв.Гурова В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\с, 6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3 12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марафон «Активное долголетие в ритме тан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Егорова О.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ный з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пожилые люди, 20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Народной артистки России Юлии Учват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: Егорова О.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. 600 чел. БС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0.202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ая экскурсия ЛО «Добрые встречи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рамках проведения месячника, посвящённого международному Дню пожилых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.Гурова В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зулукский бор КФ, 15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ённая «Дню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: Егорова О.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рительный зал. 600 чел. Преподаватели город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3 11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 «Нескучный час» - ко Дню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 любовью к Вам!» тематическое мероприятие   отв Антохин. Е. А. 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\с, 6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0.2023 14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ефский концерт народно-сценического коллектива казачьего хора «Станица» и АНИ «Вольница» в Бузулукском лесхоз-техникуме ко Дню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.Назаренко А.И., Третьяков В.Е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зулукский лесхоз-техникум,                                            20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3 19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Весёлая вдова» - спектакль Московского театра оперетты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цертный зал               жители города, 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10.2023 14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Шок-урок «Темнота тоже распространяется со скоростью све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проведения комплексной межведомственной профилактической операции «Подросток» на территории МО город Бузулук Оренбургской области (клуб «Подросток»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тв.Дмитриева Е.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            Студенты, старшеклассники, 30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10.2023 11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апа может всё, что угодно» - тематическая программа для младших школьников ко Дню пап.                 отв.Гурова В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\с, 6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10.2023 19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лекательная программа «Мой папа самый сильный» в КСТ «Академия звёзд»,  отв.Ярощук О.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нкетный зал                     Участники КФ, 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10.2023  19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tand-Up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 звёзд ТН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цертный зал                       жители города, 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10.20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урни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RUSSIAN OPEN DANCESPORT CHAMPIONSHIPS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рощу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и КФ, 1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10.2023 14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 игровая программа в рамках Областной акции «Кружевное чудо Оренбургского края!»                    отв.Антохин Е.А., Дмитриева Е.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            Студенты, старшеклассники, 40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10.2023 14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ест-игра «Дворцовый КВЕСТ!!» отв.Егорова О.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                студенты, 2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</w:tr>
      <w:tr>
        <w:trPr>
          <w:trHeight w:val="6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10.2023   19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овое и Лучшее» - концерт Виктора Салтыков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цертный зал                       жители города, 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10.2023  13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национального костюма «Все краски солнца» в рамках празднования Дня народного единства – тематическое мероприятие для младших школьник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тв.Гурова В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йе 1 этаж                   младшие школь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10.2023  19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юбовнички» - спектакль Московского театра драм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цертный зал                       жители города, 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10.2023 17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из-игра «Полная ребусня!» отв.Егорова О.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     сотрудники              30 ч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10.2023 19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тюмированный маскарад «Танцевальная осень» в КСТ «Академия звёзд»   отв.Ярощук О.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нкетный за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и КФ, 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10.2023 19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церт «Презентация новых песен» - Ольга Егорова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opCornBan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ный зал               жители города, 60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.10.2022                  13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уважения и терпения (обычаи и традиции разных народов) - «Дружба без границ» в рамках празднования Дня народного единства – тематическое мероприятие для младших школьник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тв.Антохин Е.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йе 1 этаж                   младшие школьник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.10.2022                  19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вет, осень золотая!» - концерт Валерия Сёми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ный зал               жители города, 600 ч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атрализованное представление «Сказочная карусель» - ЛО «Хохлома»                       отв.Бычков И.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лукский район            10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ефский концерт НСК хорового коллектива «Песни России» в рамках проведения месячника, посвящённого международному Дню пожилых людей отв.Омельченко Ю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зулук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0 чел.                                  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</w:pPr>
    <w:rPr>
      <w:rFonts w:eastAsia="Times New Roman"/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0:00Z</dcterms:created>
  <dc:creator>Admin</dc:creator>
  <dc:description/>
  <cp:keywords/>
  <dc:language>en-US</dc:language>
  <cp:lastModifiedBy>Computer</cp:lastModifiedBy>
  <cp:lastPrinted>2023-09-26T14:29:00Z</cp:lastPrinted>
  <dcterms:modified xsi:type="dcterms:W3CDTF">2023-09-27T04:47:00Z</dcterms:modified>
  <cp:revision>122</cp:revision>
  <dc:subject/>
  <dc:title/>
</cp:coreProperties>
</file>